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: Класс рыб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рганизационный момент</w:t>
      </w:r>
    </w:p>
    <w:p>
      <w:pPr>
        <w:pStyle w:val="Normal"/>
        <w:ind w:left="360" w:hanging="0"/>
        <w:rPr/>
      </w:pPr>
      <w:r>
        <w:rPr/>
        <w:t>Постановка цели и задач уро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верка знан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задание 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лнить пропуски в текс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Хордовые имеют _______________________скелет.</w:t>
      </w:r>
    </w:p>
    <w:p>
      <w:pPr>
        <w:pStyle w:val="Normal"/>
        <w:ind w:left="360" w:hanging="0"/>
        <w:rPr/>
      </w:pPr>
      <w:r>
        <w:rPr/>
        <w:t>В самом простом виде он представлен ______________ .</w:t>
      </w:r>
    </w:p>
    <w:p>
      <w:pPr>
        <w:pStyle w:val="Normal"/>
        <w:ind w:left="360" w:hanging="0"/>
        <w:rPr/>
      </w:pPr>
      <w:r>
        <w:rPr/>
        <w:t>У ланцетника она сохраняется __________________________.</w:t>
      </w:r>
    </w:p>
    <w:p>
      <w:pPr>
        <w:pStyle w:val="Normal"/>
        <w:ind w:left="360" w:hanging="0"/>
        <w:rPr/>
      </w:pPr>
      <w:r>
        <w:rPr/>
        <w:t>ЦНС хордовых расположена на _________________________</w:t>
      </w:r>
    </w:p>
    <w:p>
      <w:pPr>
        <w:pStyle w:val="Normal"/>
        <w:ind w:left="360" w:hanging="0"/>
        <w:rPr/>
      </w:pPr>
      <w:r>
        <w:rPr/>
        <w:t>стороне тела. Сердце также расположено на _______________</w:t>
      </w:r>
    </w:p>
    <w:p>
      <w:pPr>
        <w:pStyle w:val="Normal"/>
        <w:ind w:left="360" w:hanging="0"/>
        <w:rPr/>
      </w:pPr>
      <w:r>
        <w:rPr/>
        <w:t>стороне тела. Тип хордовых делится на _____ подтипа:_______</w:t>
      </w:r>
    </w:p>
    <w:p>
      <w:pPr>
        <w:pStyle w:val="Normal"/>
        <w:ind w:left="360" w:hanging="0"/>
        <w:rPr/>
      </w:pPr>
      <w:r>
        <w:rPr/>
        <w:t>_______________, оболочники и _________________________.</w:t>
      </w:r>
    </w:p>
    <w:p>
      <w:pPr>
        <w:pStyle w:val="Normal"/>
        <w:ind w:left="360" w:hanging="0"/>
        <w:rPr/>
      </w:pPr>
      <w:r>
        <w:rPr/>
        <w:t>К хордовым относятся: ланцетники, _____________,__________</w:t>
      </w:r>
    </w:p>
    <w:p>
      <w:pPr>
        <w:pStyle w:val="Normal"/>
        <w:ind w:left="360" w:hanging="0"/>
        <w:rPr/>
      </w:pPr>
      <w:r>
        <w:rPr/>
        <w:t>_______, _____________________,________________,_________</w:t>
      </w:r>
    </w:p>
    <w:p>
      <w:pPr>
        <w:pStyle w:val="Normal"/>
        <w:ind w:left="360" w:hanging="0"/>
        <w:rPr/>
      </w:pPr>
      <w:r>
        <w:rPr/>
        <w:t>___________.</w:t>
      </w:r>
    </w:p>
    <w:p>
      <w:pPr>
        <w:pStyle w:val="Normal"/>
        <w:ind w:left="360" w:hanging="0"/>
        <w:rPr/>
      </w:pPr>
      <w:r>
        <w:rPr/>
        <w:t>Все хордовые обладают ____________________________ сим-</w:t>
      </w:r>
    </w:p>
    <w:p>
      <w:pPr>
        <w:pStyle w:val="Normal"/>
        <w:ind w:left="360" w:hanging="0"/>
        <w:rPr/>
      </w:pPr>
      <w:r>
        <w:rPr/>
        <w:t>метрией и _________________________ строением тела.</w:t>
      </w:r>
    </w:p>
    <w:p>
      <w:pPr>
        <w:pStyle w:val="Normal"/>
        <w:ind w:left="360" w:hanging="0"/>
        <w:rPr/>
      </w:pPr>
      <w:r>
        <w:rPr/>
        <w:t>Они занимают __________________,______________________,</w:t>
      </w:r>
    </w:p>
    <w:p>
      <w:pPr>
        <w:pStyle w:val="Normal"/>
        <w:ind w:left="360" w:hanging="0"/>
        <w:rPr/>
      </w:pPr>
      <w:r>
        <w:rPr/>
        <w:t>и__________________________ среды об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лнить пропуски в тек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Ланцетники относятся к подтипу ______________________.</w:t>
      </w:r>
    </w:p>
    <w:p>
      <w:pPr>
        <w:pStyle w:val="Normal"/>
        <w:ind w:left="360" w:hanging="0"/>
        <w:rPr/>
      </w:pPr>
      <w:r>
        <w:rPr/>
        <w:t>Как и у всех представителей типа _______________________,</w:t>
      </w:r>
    </w:p>
    <w:p>
      <w:pPr>
        <w:pStyle w:val="Normal"/>
        <w:ind w:left="360" w:hanging="0"/>
        <w:rPr/>
      </w:pPr>
      <w:r>
        <w:rPr/>
        <w:t>ЦНС у ланцетника расположена на _________________________,</w:t>
      </w:r>
    </w:p>
    <w:p>
      <w:pPr>
        <w:pStyle w:val="Normal"/>
        <w:ind w:left="360" w:hanging="0"/>
        <w:rPr/>
      </w:pPr>
      <w:r>
        <w:rPr/>
        <w:t>под хордой находятся ________________________ система, передний</w:t>
      </w:r>
    </w:p>
    <w:p>
      <w:pPr>
        <w:pStyle w:val="Normal"/>
        <w:ind w:left="360" w:hanging="0"/>
        <w:rPr/>
      </w:pPr>
      <w:r>
        <w:rPr/>
        <w:t>отдел которой пронизан ______________________________________.</w:t>
      </w:r>
    </w:p>
    <w:p>
      <w:pPr>
        <w:pStyle w:val="Normal"/>
        <w:ind w:left="360" w:hanging="0"/>
        <w:rPr/>
      </w:pPr>
      <w:r>
        <w:rPr/>
        <w:t>Кровеносная система _________________ и состоит из _____________</w:t>
      </w:r>
    </w:p>
    <w:p>
      <w:pPr>
        <w:pStyle w:val="Normal"/>
        <w:ind w:left="360" w:hanging="0"/>
        <w:rPr/>
      </w:pPr>
      <w:r>
        <w:rPr/>
        <w:t>брюшного и отходящих от них _________________________________.</w:t>
      </w:r>
    </w:p>
    <w:p>
      <w:pPr>
        <w:pStyle w:val="Normal"/>
        <w:ind w:left="360" w:hanging="0"/>
        <w:rPr/>
      </w:pPr>
      <w:r>
        <w:rPr/>
        <w:t>Сердца у ланцетников _______________________. Близость ланцетников к позвоночным животным доказал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задание 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Устно подготовить ответы на вопросы стр.9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задание 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Ответить письменно на вопро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Новая тема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бщая характеристика класса рыбы.</w:t>
      </w:r>
    </w:p>
    <w:p>
      <w:pPr>
        <w:pStyle w:val="Normal"/>
        <w:ind w:left="360" w:hanging="0"/>
        <w:rPr/>
      </w:pPr>
      <w:r>
        <w:rPr/>
        <w:t>( объяснение учителя с элементами бесед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а: Рот есть -не говорю, глаза есть -не мигаю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Хрящевые рыбы</w:t>
      </w:r>
    </w:p>
    <w:p>
      <w:pPr>
        <w:pStyle w:val="Normal"/>
        <w:ind w:left="360" w:hanging="0"/>
        <w:rPr/>
      </w:pPr>
      <w:r>
        <w:rPr/>
        <w:t>( объяснение учител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Костные рыбы </w:t>
      </w:r>
    </w:p>
    <w:p>
      <w:pPr>
        <w:pStyle w:val="Normal"/>
        <w:ind w:left="360" w:hanging="0"/>
        <w:rPr/>
      </w:pPr>
      <w:r>
        <w:rPr/>
        <w:t>( объяснение учител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Изучение внешнего строения рыб.</w:t>
      </w:r>
    </w:p>
    <w:p>
      <w:pPr>
        <w:pStyle w:val="Normal"/>
        <w:ind w:left="360" w:hanging="0"/>
        <w:rPr/>
      </w:pPr>
      <w:r>
        <w:rPr/>
        <w:t>Выполнение лабораторной работы по инструктивной карточ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ивная карточ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Рассмотрите внешний вид рыбы, определите форму её тела, объясните, какое значение имеет такая форма тела в жизни рыб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Рассмотрите покровы тела рыбы. Объясните, какое значение имеет чешуя в жизни рыбы, почему черепицеобразное расположение чешуи облегчает передвижение рыбы в вод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Рассмотрите чешую рыбы. Найдите на ней кольца. Определите возраст рыбы, с которой взята чешу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Рассмотрите окраску рыбы на спинной и брюшной сторонах. Объясните значение разной окраски брюшной и спинной сторон рыб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Найдите отделы тела рыбы: голову, туловище, хвост. Определите, как они соединены между собой. Объясните, какое значение имеет такое соединение отделов тел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Рассмотрите глаза рыбы, отметьте, есть ли у них ве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Найдите на верхней части головы две пары небольших отверстий- ноздр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8. Найдите на чешуе рыбы отверстия, связанные с каналом, расположенным в коже, в котором находятся чувствительные клет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 Найдите у рассматриваемой вами рыбы парные и непарные плавники, объясните, какое значение они имеют. Заполните таблицу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26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лавник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плавник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жизни рыбы</w:t>
            </w:r>
          </w:p>
        </w:tc>
      </w:tr>
      <w:tr>
        <w:trPr>
          <w:trHeight w:val="38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арные плавн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плавни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Ы  записать в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Внутреннее строение рыб.</w:t>
      </w:r>
    </w:p>
    <w:p>
      <w:pPr>
        <w:pStyle w:val="Normal"/>
        <w:ind w:left="360" w:hanging="0"/>
        <w:rPr/>
      </w:pPr>
      <w:r>
        <w:rPr/>
        <w:t>Объяснение учителя с элементами беседы.</w:t>
      </w:r>
    </w:p>
    <w:p>
      <w:pPr>
        <w:pStyle w:val="Normal"/>
        <w:ind w:left="360" w:hanging="0"/>
        <w:rPr/>
      </w:pPr>
      <w:r>
        <w:rPr/>
        <w:t>Составление таблицы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рга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, входящие в систе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Хозяйственное значение рыб</w:t>
      </w:r>
    </w:p>
    <w:p>
      <w:pPr>
        <w:pStyle w:val="Normal"/>
        <w:ind w:left="360" w:hanging="0"/>
        <w:rPr/>
      </w:pPr>
      <w:r>
        <w:rPr/>
        <w:t>(самостоятельное чтение раздела в учебнике, бесед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) Рыбы, занесённые в красную книгу Саратовской области.</w:t>
      </w:r>
    </w:p>
    <w:p>
      <w:pPr>
        <w:pStyle w:val="Normal"/>
        <w:ind w:left="360" w:hanging="0"/>
        <w:rPr/>
      </w:pPr>
      <w:r>
        <w:rPr/>
        <w:t>(сообщение учащегос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Закрепление материала</w:t>
      </w:r>
      <w:r>
        <w:rPr/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седа по вопрос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тест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Выполнение заданий в рабочих тетрадях(1-1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. Оценки.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Классы ры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Цель урока</w:t>
      </w:r>
      <w:r>
        <w:rPr>
          <w:sz w:val="28"/>
          <w:szCs w:val="28"/>
        </w:rPr>
        <w:t>: познакомить учащихся с общей характеристик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ов хрящевых и костных рыб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дачи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Образовательные </w:t>
      </w:r>
      <w:r>
        <w:rPr>
          <w:sz w:val="28"/>
          <w:szCs w:val="28"/>
        </w:rPr>
        <w:t>: познакомить учащихся с многообразием рыб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зучить особенности внешнего и внутреннего строения                                                рыб в связи с водной средой их обит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Воспитательные </w:t>
      </w:r>
      <w:r>
        <w:rPr>
          <w:sz w:val="28"/>
          <w:szCs w:val="28"/>
        </w:rPr>
        <w:t>: продолжить формирования у учащихся умений     проводить лабораторные исследования и делать выводы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Развивающие :</w:t>
      </w:r>
      <w:r>
        <w:rPr>
          <w:sz w:val="28"/>
          <w:szCs w:val="28"/>
        </w:rPr>
        <w:t xml:space="preserve"> развивать познавательные способности и интересы лич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орудование :</w:t>
      </w:r>
      <w:r>
        <w:rPr>
          <w:sz w:val="28"/>
          <w:szCs w:val="28"/>
        </w:rPr>
        <w:t xml:space="preserve"> таблицы «Класс рыбы. Речной окунь», «Тип хордовые. Нервная система», «Тип хордовые. Кровеносная система»,аквариумные рыбки, карточки, тесты, рисун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разования РФ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Энгельсский район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1.8pt;width:416.2pt;height:221.7pt;mso-wrap-style:none;v-text-anchor:middle;mso-position-vertical:top" type="_x0000_t136">
            <v:path textpathok="t"/>
            <v:textpath on="t" fitshape="t" string="Открытый урок&#10;на тему:&#10;Классы рыб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биологии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битова  Д.Ж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оскресенка 2005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разования РФ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Энгельсский район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pict>
          <v:shape id="shape_0" fillcolor="red" stroked="f" o:allowincell="f" style="position:absolute;margin-left:0pt;margin-top:-185.25pt;width:428.15pt;height:185.15pt;mso-wrap-style:none;v-text-anchor:middle;mso-position-vertical:top" type="_x0000_t136">
            <v:path textpathok="t"/>
            <v:textpath on="t" fitshape="t" string="Открытый урок&#10;на тему:&#10;Образование и-РНК по матрице ДНК. &#10;Генетический код.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биологии:</w:t>
      </w:r>
    </w:p>
    <w:p>
      <w:pPr>
        <w:pStyle w:val="Normal"/>
        <w:rPr/>
      </w:pPr>
      <w:r>
        <w:rPr>
          <w:b/>
          <w:sz w:val="36"/>
          <w:szCs w:val="36"/>
        </w:rPr>
        <w:t>Габитова Д.Ж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СКРЕСЕНКА-2005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ивная карточ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1.Рассмотрите внешний вид рыбы, определите форму её тела, объясните, какое значение имеет такая форма тела в жизни рыб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Рассмотрите покровы тела рыбы. Объясните, какое значение имеет чешуя в жизни рыбы, почему черепицеобразное расположение чешуи облегчает передвижение рыбы в во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Рассмотрите окраску рыбы на спинной и брюшной сторонах. Объясните значение разной окраски брюшной и спинной сторон рыб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Найдите отделы тела рыбы: голову, туловище, хвост. Определите, как они соединены между собой. Объясните, какое значение имеет такое соединение отделов те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Рассмотрите глаза рыбы, отметьте, есть ли у них ве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Найдите на верхней части головы две пары небольших отверстий- ноздр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Найдите на чешуе рыбы отверстия, связанные с каналом, расположенным в коже, в котором находятся чувствительные клет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Найдите у рассматриваемой вами рыбы парные и непарные плавники, объясните, какое значение они имеют. Заполните таблиц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879"/>
      </w:tblGrid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лав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плавнико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 жизни рыбы</w:t>
            </w:r>
          </w:p>
        </w:tc>
      </w:tr>
      <w:tr>
        <w:trPr>
          <w:trHeight w:val="9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рные плав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плав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лнить пропуски в текст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ордовые имеют _______________________скел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самом простом виде он представлен ______________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ланцетника она сохраняется __________________________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НС хордовых расположена на 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ороне тела. Сердце также расположено на 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ороне тела. Тип хордовых делится на _____ подтипа: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, оболочники и _________________________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 хордовым относятся: ланцетники, _____________,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, _____________________,________________,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хордовые обладают ____________________________ сим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етрией и _________________________ строением те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и занимают __________________,______________________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__________________________ среды обит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Заполнить пропуски в тексте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анцетники относятся к подтипу ______________________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и у всех представителей типа _______________________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НС у ланцетника расположена на _________________________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 хордой находятся ________________________ система, передн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дел которой пронизан ______________________________________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овеносная система _________________ и состоит из 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рюшного и отходящих от них _________________________________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рдца у ланцетников _______________________. Близость ланцетников к позвоночным животным доказал___________________________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40:00Z</dcterms:created>
  <dc:creator>Scool</dc:creator>
  <dc:description/>
  <cp:keywords/>
  <dc:language>en-US</dc:language>
  <cp:lastModifiedBy>Scool</cp:lastModifiedBy>
  <cp:lastPrinted>2005-11-29T10:06:00Z</cp:lastPrinted>
  <dcterms:modified xsi:type="dcterms:W3CDTF">2005-11-29T07:07:00Z</dcterms:modified>
  <cp:revision>4</cp:revision>
  <dc:subject/>
  <dc:title>Тема : Класс рыбы</dc:title>
</cp:coreProperties>
</file>