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6 класс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нятие №1. Умножение целых чисел.</w:t>
      </w:r>
    </w:p>
    <w:p>
      <w:pPr>
        <w:pStyle w:val="Normal"/>
        <w:rPr>
          <w:lang w:val="ru-RU"/>
        </w:rPr>
      </w:pPr>
      <w:r>
        <w:rPr>
          <w:lang w:val="ru-RU"/>
        </w:rPr>
        <w:t>Давайте рассмотрим  примеры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пература изменяется на +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Найти, какая будет температура через 2 ч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= +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t = + 2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пература изменяется на -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Найти, какая будет температура через 2 ч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t = + 2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пература изменяется на +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Найти, какая была  температура  2 ч назад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= +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t =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пература изменяется на -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Найти, какая была температура 2 ч назад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= +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С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 + 2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i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учили четыре равенства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лияет на результат при умножении целых чисел?  (Знаки, которые имеют множител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можно сделать вывод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ила умножения, деления, сложения и вычитания были предложены в 3 веке греческим математиком Диофантом. Они звучали примерно так: "вычитаемое, умноженное на прибавляемое, дает вычитаемое", вычитаемое, умноженное на вычитаемое, дает прибавляемое" </w:t>
      </w:r>
    </w:p>
    <w:p>
      <w:pPr>
        <w:pStyle w:val="Normal"/>
        <w:rPr>
          <w:lang w:val="ru-RU"/>
        </w:rPr>
      </w:pPr>
      <w:r>
        <w:rPr>
          <w:lang w:val="ru-RU"/>
        </w:rPr>
        <w:t>В 7 веке индийский математик Брамагупта правила сложения и вычитания отрицательных чисел выражал так: "сумма двух имуществ есть имущество", "сумма двух долгов есть долг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знаке результата, получаемого при умножении двух отличных от нуля чисел, известно и такое правило древних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г моего друга - мой друг (+) (+) = (+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г моего врага - мой враг (+) (-) = (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г моего друга - мой враг (-) (+) = (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г моего врага - мой друг (-) (-) = (+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итать п. 8.5, стр 174-1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№ 794, 795,798, 801,802,805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нятие №2. Деление целых чисе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ление целых чисeл</w:t>
      </w:r>
    </w:p>
    <w:p>
      <w:pPr>
        <w:pStyle w:val="Normal"/>
        <w:rPr/>
      </w:pPr>
      <w:r>
        <w:rPr>
          <w:lang w:val="ru-RU"/>
        </w:rPr>
        <w:t>Правила деления положительных и отрицательных чис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разделить отрицательное число на отрицательное, то получится положительное число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–150 : (–5) = 3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разделить отрицательное число на положительное, то получится отрицательное число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–8700 : 29 = –3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разделить положительное число на отрицательное, то получится отрицательное число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450 : (–30) = –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итать п. 8.6, стр 179-1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№ 822, 823, 826,829, 83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нятие №3.</w:t>
      </w:r>
    </w:p>
    <w:p>
      <w:pPr>
        <w:pStyle w:val="Normal"/>
        <w:rPr/>
      </w:pPr>
      <w:r>
        <w:rPr>
          <w:sz w:val="28"/>
          <w:szCs w:val="28"/>
          <w:lang w:val="ru-RU"/>
        </w:rPr>
        <w:t>Читать п. 8.7, стр 181-18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№ 855, 856, 858,862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нятие №4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Задания для самопроверки к главе 8 </w:t>
      </w:r>
      <w:r>
        <w:rPr>
          <w:sz w:val="36"/>
          <w:szCs w:val="36"/>
          <w:lang w:val="ru-RU"/>
        </w:rPr>
        <w:t>(стр. 188)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7:00Z</dcterms:created>
  <dc:creator>Учитель</dc:creator>
  <dc:description/>
  <cp:keywords/>
  <dc:language>en-US</dc:language>
  <cp:lastModifiedBy>Учитель</cp:lastModifiedBy>
  <dcterms:modified xsi:type="dcterms:W3CDTF">2013-02-20T06:07:00Z</dcterms:modified>
  <cp:revision>3</cp:revision>
  <dc:subject/>
  <dc:title>6 класс</dc:title>
</cp:coreProperties>
</file>