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Директор </w:t>
      </w:r>
    </w:p>
    <w:p>
      <w:pPr>
        <w:pStyle w:val="Normal"/>
        <w:rPr/>
      </w:pPr>
      <w:r>
        <w:rPr/>
        <w:t>профсоюзного комитета                                                       МОУ «СОШ с.Воскресенка»</w:t>
      </w:r>
    </w:p>
    <w:p>
      <w:pPr>
        <w:pStyle w:val="Normal"/>
        <w:rPr/>
      </w:pPr>
      <w:r>
        <w:rPr/>
        <w:t>____________Ермакова Н.Л.                                                        __________ Р.Ф.Арстанова</w:t>
      </w:r>
    </w:p>
    <w:p>
      <w:pPr>
        <w:pStyle w:val="Normal"/>
        <w:rPr/>
      </w:pPr>
      <w:r>
        <w:rPr/>
        <w:t xml:space="preserve">«___»__________ 20___г.                                                     «___»__________ 20___г.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Принято</w:t>
      </w:r>
    </w:p>
    <w:p>
      <w:pPr>
        <w:pStyle w:val="Normal"/>
        <w:rPr/>
      </w:pPr>
      <w:r>
        <w:rPr/>
        <w:t>на заседании                                                                          на Педагогическом совете</w:t>
      </w:r>
    </w:p>
    <w:p>
      <w:pPr>
        <w:pStyle w:val="Normal"/>
        <w:rPr/>
      </w:pPr>
      <w:r>
        <w:rPr/>
        <w:t xml:space="preserve">Управляющего Совета                                                                                                      </w:t>
      </w:r>
    </w:p>
    <w:p>
      <w:pPr>
        <w:pStyle w:val="Normal"/>
        <w:spacing w:before="25" w:after="25"/>
        <w:rPr>
          <w:b/>
          <w:b/>
          <w:color w:val="000000"/>
        </w:rPr>
      </w:pPr>
      <w:r>
        <w:rPr/>
        <w:t>Протокол №    от «___»_______20__г .                             Протокол №  «___»_______20__г.</w:t>
      </w:r>
    </w:p>
    <w:p>
      <w:pPr>
        <w:pStyle w:val="Normal"/>
        <w:spacing w:before="25" w:after="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/>
        <w:t>о приеме детей в первый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.Воскресенка» </w:t>
      </w:r>
    </w:p>
    <w:p>
      <w:pPr>
        <w:pStyle w:val="Normal"/>
        <w:jc w:val="center"/>
        <w:rPr/>
      </w:pPr>
      <w:r>
        <w:rPr/>
        <w:t>Энгельсского района Сара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стоящее Положение определяет порядок приема детей в первый класс общеобразовательных учреждений Энгельсского муниципального образования, предусмотренный законом РФ «Об образовании», Типовым положением об образовательном учреждении, рекомендациями Министерства образования РФ от 21.03.2003 года № 03-51-57ин/13-0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авила приема в первый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Комплектование  первого класса общеобразовательного учреждения проводится с 1 апреля по 30 августа каждого календарного год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Общеобразовательное учреждение обеспечивает прием всех граждан, которые проживают на  территории с.Воскресенка Энгельсского района и имеют право на получение образования соответствующего уровня. Учреждение образования  гарантирует общедоступность и бесплатность начального общего, основного общего, среднего (полного) образования.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Гражданам, не проживающим на данной территории, может быть отказано в приеме по причине отсутствия свободных мест в учреждении (п. 47 Типового положения)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В случае отсутствия свободных мест в выбранном родителями данном образовательном учреждении комитет по образованию и молодежной политике администрации ЭМР предоставляет им информацию о наличии свободных мест в других образовательных учреждениях Энгельсского муниципального образования и обеспечивает прием детей в первый класс.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Лицо, признанное беженцем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Запрещается осуществление приема в первый класс на конкурсной основе. Зачисление в первый класс осуществляется независимо от уровня подготовки детей. Собеседование учителя с ребенком возможно после его зачисления в учреждение  с целью планирования учебной работы с каждым учащимс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В соответствии с гигиеническими требованиями к условиям обучения в общеобразовательных учреждениях (СанПиН 2.4.2.2821-10) в первые классы школы могут приниматься дети 7-го или 8-го года жизни по усмотрению родителей (к 1 сентября учебного года ребенок должен достичь не менее 6 лет 6  месяцев, но не более 8 лет)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Обучение детей,  не достигших 6,5 лет к началу учебного года, проводится в соответствии с гигиеническими требованиями к условиям обучения в общеобразовательных учреждениях (СанПиН 2.4.2.2821-10), т.е. в условиях дошкольных групп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При поступлении детей в первый класс общеобразовательного учреждения родители или лица, их заменяющие, предоставляют заявление о приеме, медицинскую карту, справку о месте проживания ребен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лючение психолого-медико-педагогической комиссии (консультации) о готовности ребенка к обучению  носит рекомендательный характер и служит для определения программы обучения, соответствующей уровню развития, способностям и здоровью ребенка.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Зачисление детей в первый класс осуществляется приказом руководителя учрежден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Общеобразовательное учреждение обязано ознакомить родителей (законных представителей) с уставом и другими документами, регламентирующими осуществление образовательного процесса в этом учреждении (п. 2 ст. 16 Закона РФ «Об образовании»).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 соответствии с п.1 ст. 52 Закона РФ «Об образовании» и п. 59 Типового положения об общеобразовательном учреждении родители детей (законные представители, лица, их заменяющие) имеют право выбирать 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обжалования приема детей в первый класс.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Контроль управления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>В случае отказа в приеме ребенка в первый класс общеобразовательного учреждения родители или лица, их заменяющие, вправе обратиться в комитет по образованию и молодежной политике администрации ЭМР (письменно или устно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>Комитет по образованию и молодежной политике администрации ЭМР осуществляет контроль за организацией приема детей в первый класс учреждениями образования и рассматривает заявления родителей (законных представителей) о нарушениях прав граждан на получение обще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40:00Z</dcterms:created>
  <dc:creator>gorono</dc:creator>
  <dc:description/>
  <cp:keywords/>
  <dc:language>en-US</dc:language>
  <cp:lastModifiedBy>раиса</cp:lastModifiedBy>
  <cp:lastPrinted>2003-11-13T11:39:00Z</cp:lastPrinted>
  <dcterms:modified xsi:type="dcterms:W3CDTF">2012-05-15T12:13:00Z</dcterms:modified>
  <cp:revision>14</cp:revision>
  <dc:subject/>
  <dc:title>УТВЕРЖДЕНО</dc:title>
</cp:coreProperties>
</file>