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лан-график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сновных мероприятий по организации подготовки к проведению государственной (итоговой) аттестации обучающихся </w:t>
      </w: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XI</w:t>
      </w:r>
      <w:r>
        <w:rPr>
          <w:b/>
          <w:sz w:val="28"/>
        </w:rPr>
        <w:t xml:space="preserve"> классов МБОУ СОШ с.Воскресенка в 2012/2013 учебном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20"/>
        <w:gridCol w:w="1984"/>
        <w:gridCol w:w="368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pacing w:val="-6"/>
              </w:rPr>
              <w:t>Подготовка приказов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подготовки  к проведению </w:t>
            </w:r>
          </w:p>
          <w:p>
            <w:pPr>
              <w:pStyle w:val="Normal"/>
              <w:rPr/>
            </w:pPr>
            <w:r>
              <w:rPr/>
              <w:t>государственной (итоговой) аттестации   обучающихся в 2012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2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</w:rPr>
              <w:t>О распределении видов работ  на школьном уровне по подготовке к проведению государственной (итоговой)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тябрь 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Об организации обучения: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ьных координатор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7"/>
              </w:rPr>
              <w:t xml:space="preserve">- </w:t>
            </w:r>
            <w:r>
              <w:rPr>
                <w:spacing w:val="-7"/>
              </w:rPr>
              <w:t>общественных наблюд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май </w:t>
            </w:r>
          </w:p>
          <w:p>
            <w:pPr>
              <w:pStyle w:val="Normal"/>
              <w:jc w:val="center"/>
              <w:rPr/>
            </w:pPr>
            <w:r>
              <w:rPr/>
              <w:t>2012-2013 г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 xml:space="preserve">О проведении контроля оформления и архивирования документов по итогам ГИА и ЕГЭ 2011 года  и организованного начала работы по подготовке к ГИА 2012 го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 xml:space="preserve">Об итогах проведения контроля оформления и архивирования документов по итогам ГИА и ЕГЭ 2011 года  и организованного начала работы по подготовке к ГИА 2012 го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ведении репетиционных экза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О порядке окончания 2011/2012 учебного года и проведения государственной (итоговой) аттестации 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, XI (XII) классов общеобразовательных учреждений Энгельс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март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Об обеспечении информационной безопасности при проведении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государственной (итоговой) аттестации обучающихся и определени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 списка лиц, имеющих доступ к материалам государственной (итоговой) аттестации на всех этапах её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март 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Об организации проведения государственного выпускного экза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Об организации проведения повторных экзаменов и в дополнительные 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Об итогах проведения государственной (итоговой) аттестации в 2012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7"/>
              </w:rPr>
            </w:pPr>
            <w:r>
              <w:rPr>
                <w:b/>
                <w:color w:val="000000"/>
                <w:spacing w:val="-5"/>
              </w:rPr>
              <w:t xml:space="preserve">Инструктивно-методическое обеспечение </w:t>
            </w:r>
            <w:r>
              <w:rPr>
                <w:b/>
                <w:spacing w:val="1"/>
              </w:rPr>
              <w:t>государственной (итоговой) аттестации в независимой фор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</w:rPr>
              <w:t>Доведение  до   участников ГИА инструктивно-методических материалов по   организации и проведению государственной (итоговой) аттестации обучающихся:</w:t>
            </w:r>
          </w:p>
          <w:p>
            <w:pPr>
              <w:pStyle w:val="Normal1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</w:rPr>
              <w:t>- освоивших образовательные программы среднего (полного) общего образования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</w:rPr>
              <w:t>- освоивших образовательные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1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0"/>
              <w:ind w:left="7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Изучение  на школьном  уровне методических материалов для участников образовательного процесса:</w:t>
            </w:r>
          </w:p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рекомендаций для выпускников образовательных учреждений по подготовке к государственной (итоговой) аттестации;</w:t>
            </w:r>
          </w:p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их рекомендаций по эффективному использованию в школах различных учебно-методических комплектов в ходе подготовки к государственной (итоговой) аттестации;</w:t>
            </w:r>
          </w:p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мендаций дл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м.директора по УВР</w:t>
            </w:r>
          </w:p>
        </w:tc>
      </w:tr>
      <w:tr>
        <w:trPr>
          <w:trHeight w:val="9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Изучение инструкций, регламентирующих деятельность участников государственной (итоговой) аттестации обучающихся: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- для обучающихся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едагогов, сопровождающих обучающихся к месту проведения экзаменов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ноябрь 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м.директора по УВР </w:t>
            </w:r>
          </w:p>
        </w:tc>
      </w:tr>
      <w:tr>
        <w:trPr>
          <w:trHeight w:val="1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знакомление с  контрольными измерительными материалами для проведения ГИ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класс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оябрь - декабрь 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м.директора по УВР</w:t>
            </w:r>
          </w:p>
        </w:tc>
      </w:tr>
      <w:tr>
        <w:trPr>
          <w:trHeight w:val="1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0"/>
              <w:ind w:left="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контрольно-измерительных материалов для проведения пробных (школьных) экзаменов в 9-х классах по предметам по выбору, тиражирование 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евраль-март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м.директора по УВР</w:t>
            </w:r>
          </w:p>
        </w:tc>
      </w:tr>
      <w:tr>
        <w:trPr>
          <w:trHeight w:val="1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1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Подготовка заявки (предварительной и окончательной) на обеспечение экзаменационными матери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2012г.: июнь, сентябрь (предварительная на 2013 г.)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2013 г: март (окончательна),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013 г: июнь,  сентябрь (предварительная на 2013 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Изучение предварительного выбора предметов обучающимися на государственную (итоговую)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ноябрь 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Оформление заявки на бланки государственного образца об образовании на 201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август, октябрь 201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17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>Обеспечение выпускников пропусками в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май 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Проведение государственной (итоговой) аттестации по  утвержденному расписанию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>репетицио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март- апрель                        </w:t>
            </w:r>
            <w:r>
              <w:rPr>
                <w:spacing w:val="2"/>
              </w:rPr>
              <w:t>2013 г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>в мае-ию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13 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6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оперативной информации по итогам репетиционных и основных экзаменов (по окончанию проверки рабо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, июнь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7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ведомостей образовательных достижений обучающимся, освоившим образовательные программы основного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8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 о результатах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9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асходования бланков государственного образца об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10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тчета  в комитет по результатам проведения государственной (итоговой) аттестации обучающихся 9-х классов в независимой форме и ЕГЭ  в 2012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Формирование </w:t>
            </w:r>
            <w:r>
              <w:rPr>
                <w:b/>
                <w:color w:val="000000"/>
                <w:spacing w:val="-7"/>
              </w:rPr>
              <w:t xml:space="preserve">информационных баз данных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10" w:right="2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</w:rPr>
              <w:t xml:space="preserve">Создание  баз данных 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</w:rPr>
              <w:t xml:space="preserve">соответствии с требованиями и форматом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Федеральной службы по надзору в сфере образования и науки: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общеобразовательных учреждений;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выпускников общеобразовательны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</w:rPr>
              <w:t>учреждений,  участников ЕГЭ;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организаторов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</w:rPr>
              <w:t>, принимающих участие в проведении государственной (итоговой) аттестаци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 xml:space="preserve">ноябрь  - декабрь 2012 г., январь-февраль 2013 г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Организация подготовки, </w:t>
            </w:r>
            <w:r>
              <w:rPr>
                <w:b/>
                <w:color w:val="000000"/>
                <w:spacing w:val="-6"/>
              </w:rPr>
              <w:t xml:space="preserve">переподготовки и повышения квалификации участников  </w:t>
            </w:r>
            <w:r>
              <w:rPr>
                <w:b/>
                <w:spacing w:val="1"/>
              </w:rPr>
              <w:t>государственной (итоговой) аттестации в независимой форм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Участие в семинарах по обучению различных категорий участников государственной (итоговой) аттестации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ответствии с установленными срокам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ординаторов муниципальных органов управления образовани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1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членов конфликтных комисс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1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руководителей муниципальных методических служ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1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руководителей общеобразовательных учрежд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1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педагогических работ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1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руководителей ПП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организаторов,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беспечивающих проведение экзаме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в ПП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редседателей предметных комисс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экспертов, проверяющих экзаменационные работ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уполномоченных представителей РЭК и ГЭ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1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общественных наблюдате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Консультирование различных категорий учас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в течение 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Обеспечение подготовки учителей-предметников по вопросу организации проведения государственной (итоговой)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в течение 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 xml:space="preserve">Обеспечение  </w:t>
            </w:r>
            <w:r>
              <w:rPr>
                <w:b/>
                <w:color w:val="000000"/>
                <w:spacing w:val="-6"/>
              </w:rPr>
              <w:t xml:space="preserve">информирования  о проведении </w:t>
            </w:r>
            <w:r>
              <w:rPr>
                <w:b/>
                <w:spacing w:val="1"/>
              </w:rPr>
              <w:t xml:space="preserve">государственной (итоговой) аттест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1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</w:rPr>
              <w:t>Проведение родительских собраний, совещаний с руководителями образовательных учреждений, заседаний методических объединений, педагогических советов, классных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тябрь 2012 г.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рт 2013 г.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й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Зам.директора по УВР,кл.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2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Информирование участников ГИА о  расписании государственной (итоговой) аттестации обучающихся, освоивших образовательные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апрель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кл.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убликование в СМИ и на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айте:  школьных сайтах информации о порядке и ходе проведения ГИА в 2012 г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10"/>
              </w:rPr>
              <w:t>в течение 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Зам.директора по УВР,кл.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Обеспечение мониторинга </w:t>
            </w:r>
            <w:r>
              <w:rPr>
                <w:b/>
                <w:color w:val="000000"/>
                <w:spacing w:val="-6"/>
              </w:rPr>
              <w:t>проведения  государственной (итоговой) аттес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1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готовности к государственной (итоговой) аттестации всех  категорий участников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кл.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2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результатов государственной (итоговой) аттестации обучающихся 9-х классов и выпускников 11 (12)-х классов в независим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кл.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 xml:space="preserve">Планирование и реализация расходов по </w:t>
            </w:r>
            <w:r>
              <w:rPr>
                <w:b/>
                <w:color w:val="000000"/>
                <w:spacing w:val="-6"/>
              </w:rPr>
              <w:t xml:space="preserve">организации </w:t>
            </w:r>
            <w:r>
              <w:rPr>
                <w:b/>
                <w:spacing w:val="1"/>
              </w:rPr>
              <w:t>государственной (итоговой) аттестации в независимой форме</w:t>
            </w:r>
            <w:r>
              <w:rPr>
                <w:b/>
                <w:color w:val="000000"/>
                <w:spacing w:val="-6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словий подвоза обучающихся и выпускников в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июн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 xml:space="preserve">Помощь в оформлении договоров гражданско-правового характера с работниками, привлекаемыми к проведению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 (итоговой) аттестации  в 2011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кл.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ind w:left="11057" w:hanging="0"/>
        <w:rPr/>
      </w:pPr>
      <w:r>
        <w:rPr/>
      </w:r>
    </w:p>
    <w:sectPr>
      <w:type w:val="nextPage"/>
      <w:pgSz w:orient="landscape" w:w="16838" w:h="11906"/>
      <w:pgMar w:left="851" w:right="45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0:00Z</dcterms:created>
  <dc:creator>Clear</dc:creator>
  <dc:description/>
  <cp:keywords/>
  <dc:language>en-US</dc:language>
  <cp:lastModifiedBy>раиса</cp:lastModifiedBy>
  <cp:lastPrinted>2012-11-14T09:25:00Z</cp:lastPrinted>
  <dcterms:modified xsi:type="dcterms:W3CDTF">2012-11-14T05:26:00Z</dcterms:modified>
  <cp:revision>5</cp:revision>
  <dc:subject/>
  <dc:title> </dc:title>
</cp:coreProperties>
</file>