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black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УБЛИЧНЫЙ 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ДИРЕКТОРА</w:t>
      </w:r>
      <w:r>
        <w:rPr>
          <w:color w:val="000000"/>
          <w:sz w:val="36"/>
          <w:szCs w:val="36"/>
        </w:rPr>
        <w:t xml:space="preserve"> </w:t>
        <w:br/>
      </w:r>
      <w:r>
        <w:rPr>
          <w:color w:val="000000"/>
          <w:sz w:val="28"/>
          <w:szCs w:val="28"/>
        </w:rPr>
        <w:b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редняя общеобразовательная школа с. Воскресен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ого муниципального района Саратовской области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:  </w:t>
        <w:br/>
        <w:br/>
        <w:t>Р.Ф.Арстанова  – директор;</w:t>
        <w:br/>
        <w:t>М.Б.Гайсина   – заместитель директора по УВР;</w:t>
        <w:br/>
        <w:t xml:space="preserve">В.В.Ермакова – заместитель директора по ВР; </w:t>
        <w:br/>
        <w:t>И.И.Козорез – социальный педагог.</w:t>
        <w:br/>
        <w:br/>
        <w:br/>
        <w:br/>
        <w:br/>
        <w:t>В отчете представлен анализ состояния и результатов деятельности школы за период 2011/2012 учебный год.  Настоящий доклад адресован родителям учащихся школы, представителям местного сообщества, работникам комитета по образованию  и молодежной полит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едставлены общие сведения о состоянии школы и ее работе по различным направлениям. Предлагаемые материалы носят информативный характер. Доклад призван способствовать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br/>
        <w:br/>
        <w:t xml:space="preserve"> </w:t>
        <w:br/>
      </w:r>
      <w:r>
        <w:rPr>
          <w:b/>
          <w:color w:val="000000"/>
          <w:sz w:val="28"/>
          <w:szCs w:val="28"/>
        </w:rPr>
        <w:t>Раздел I.</w:t>
      </w:r>
      <w:r>
        <w:rPr>
          <w:color w:val="000000"/>
          <w:sz w:val="28"/>
          <w:szCs w:val="28"/>
        </w:rPr>
        <w:t xml:space="preserve"> </w:t>
        <w:br/>
        <w:t>Общая характеристика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</w:t>
      </w:r>
      <w:r>
        <w:rPr>
          <w:color w:val="000000"/>
          <w:sz w:val="28"/>
          <w:szCs w:val="28"/>
        </w:rPr>
        <w:t xml:space="preserve"> </w:t>
        <w:br/>
        <w:t>Управление школой и органы самоуправления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Условия обучения и воспитания</w:t>
      </w:r>
      <w:r>
        <w:rPr>
          <w:color w:val="000000"/>
          <w:sz w:val="28"/>
          <w:szCs w:val="28"/>
        </w:rPr>
        <w:br/>
        <w:t xml:space="preserve">3.1. Материально- техническая база школы </w:t>
        <w:br/>
        <w:t xml:space="preserve">3.2. Характеристика кадрового состава. </w:t>
        <w:br/>
        <w:t>3.3. Характеристика действующего учебного плана и программно-методического обеспечения учебного процесса.</w:t>
        <w:br/>
        <w:t xml:space="preserve">3.4. Обеспечение безопасности </w:t>
        <w:br/>
        <w:t xml:space="preserve">3.5. Внешние связи и социальное партнерство </w:t>
        <w:br/>
        <w:t xml:space="preserve">3.6. Поддержка и сохранение здоровья. </w:t>
        <w:br/>
        <w:br/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Результаты образовательной деятельности школы</w:t>
      </w:r>
      <w:r>
        <w:rPr>
          <w:color w:val="000000"/>
          <w:sz w:val="28"/>
          <w:szCs w:val="28"/>
        </w:rPr>
        <w:t xml:space="preserve"> </w:t>
        <w:br/>
        <w:t xml:space="preserve">4.1. Численность учащихся </w:t>
        <w:br/>
        <w:t xml:space="preserve">4.2.Уровень обученности и качества знаний учащихся МОУ  всех ступеней </w:t>
        <w:br/>
        <w:t xml:space="preserve">4.3. Итоговая государственная аттестация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. Воспитательная работа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РАЗДЕЛ VI. Перспективы развития школы в рамках реализации Программы развития.</w:t>
      </w:r>
      <w:r>
        <w:rPr>
          <w:color w:val="000000"/>
          <w:sz w:val="28"/>
          <w:szCs w:val="28"/>
        </w:rPr>
        <w:t xml:space="preserve"> </w:t>
        <w:br/>
        <w:br/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</w:t>
        <w:br/>
        <w:t xml:space="preserve">1.1. Общая характеристика школы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с. Воскресенка» Энгельсского муниципального района Саратовской области была открыта в 1976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5582"/>
      </w:tblGrid>
      <w:tr>
        <w:trPr>
          <w:trHeight w:val="523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чреждения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Средняя общеобразовательная школа с.Воскресенка» Энгельсского муниципального района Саратовской области</w:t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реждения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149 Саратовская обла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нгельсский райо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Воскресенка</w:t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-184</w:t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ая почта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vockr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.ru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основания МОУ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9.2011 г МБОУ  представлена следующими количественными показателями: </w:t>
        <w:br/>
        <w:t xml:space="preserve">• 10 классов; </w:t>
        <w:br/>
        <w:t xml:space="preserve">• 99 учащихся; </w:t>
        <w:br/>
        <w:t xml:space="preserve">• три ступени обуч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 реализуется Федеральный государственный образовательный стандарт начального общего образования.  </w:t>
        <w:br/>
        <w:t>• на всех остальных ступенях реализуются Федеральные программы общего образования: БУП – 2004 г.</w:t>
        <w:br/>
        <w:t xml:space="preserve">  педагогов - 18. </w:t>
        <w:br/>
        <w:br/>
        <w:t xml:space="preserve">1.2. Режим работы школы. </w:t>
        <w:br/>
        <w:br/>
        <w:t xml:space="preserve">Обучение в МБОУ ведется в одну  смену, в режиме шестидневной  учебной недели (2-11 класс) и пятидневной (1 класс). </w:t>
        <w:br/>
        <w:t xml:space="preserve"> Начало занятий:   8 часов 30 минут; </w:t>
        <w:br/>
        <w:t xml:space="preserve"> Секции и кружки разной направленности работают в режиме шестидневной рабочей недели с 16 часов 00 минут до 19 часов.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аботает группа продленного дня в количестве 15 человек.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8"/>
          <w:szCs w:val="28"/>
        </w:rPr>
        <w:t xml:space="preserve">РАЗДЕЛ II. </w:t>
        <w:br/>
        <w:t xml:space="preserve">Управление школой и органы самоуправления. </w:t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гуманности, гласности и участия в управлении всех субъектов образовательного процесса. </w:t>
        <w:br/>
        <w:t xml:space="preserve">Органами управления являются общие собрания трудового коллектива, педагогический Совет, администрация, Управляющий Совет, родительский комитет. </w:t>
        <w:br/>
        <w:t>Непосредственное управление учебно-воспитательным процессом осуществляют директор школы и его заместители по учебно-воспитательной,  воспитательной работе.</w:t>
      </w:r>
      <w:r>
        <w:rPr>
          <w:color w:val="000000"/>
        </w:rPr>
        <w:br/>
        <w:br/>
      </w:r>
      <w:r>
        <w:rPr>
          <w:color w:val="000000"/>
          <w:sz w:val="20"/>
          <w:szCs w:val="20"/>
        </w:rPr>
        <w:br/>
        <w:br/>
      </w:r>
      <w:r>
        <w:rPr>
          <w:b/>
          <w:color w:val="000000"/>
          <w:sz w:val="28"/>
          <w:szCs w:val="28"/>
        </w:rPr>
        <w:t xml:space="preserve"> РАЗДЕЛ III. </w:t>
        <w:br/>
        <w:t xml:space="preserve">Условия обучения и воспитания. </w:t>
        <w:br/>
        <w:br/>
      </w:r>
      <w:r>
        <w:rPr>
          <w:color w:val="000000"/>
          <w:sz w:val="28"/>
          <w:szCs w:val="28"/>
        </w:rPr>
        <w:t xml:space="preserve">3.1. Материально- техническая база школы </w:t>
        <w:br/>
        <w:br/>
        <w:t xml:space="preserve">Школа имеет собственную котельную, водопровод, освещение люминесцентными лампами, холодное и горячее водоснабжение, канализацию. </w:t>
        <w:br/>
        <w:t>Школа располагает столовой с горячим питанием на 50 посадочных мест, физкультурным залом, включая раздевалки (150+3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спортивной площадк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имеет 14 оборудованных учебных кабинета, 2 лаборантскую (физики и химии), 1 компьютерный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блиотека расположена в  отдельном помещении (библиотечный фонд составляет 8774 е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состоянию на 01.09.11 г. в кабинетах установлены: </w:t>
        <w:br/>
        <w:t xml:space="preserve">1. телевизоры – 2 шт.; </w:t>
        <w:br/>
        <w:t xml:space="preserve">2. видеомагнитофоны – 1 шт.; </w:t>
        <w:br/>
        <w:t xml:space="preserve">3. Магнитофоны – 3 шт. </w:t>
        <w:br/>
        <w:t>4. Музыкальные центры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VD караоке – 1 шт.</w:t>
        <w:br/>
        <w:t>6. Мультимедийный проектор – 1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Компьютеры - 13 шт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контракту №369 от 25.01.10 г «ВолгаТелеком» обеспечил доступ МБОУ к сети Интернет.</w:t>
      </w:r>
      <w:r>
        <w:rPr>
          <w:color w:val="000000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2. Характеристика кадрового состава.</w:t>
        <w:br/>
        <w:br/>
      </w:r>
      <w:r>
        <w:rPr>
          <w:b/>
          <w:sz w:val="28"/>
          <w:szCs w:val="28"/>
        </w:rPr>
        <w:t>Состав педагогических работников по категориям.</w:t>
      </w:r>
    </w:p>
    <w:tbl>
      <w:tblPr>
        <w:tblW w:w="9342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3"/>
        <w:gridCol w:w="1976"/>
        <w:gridCol w:w="2799"/>
        <w:gridCol w:w="2634"/>
      </w:tblGrid>
      <w:tr>
        <w:trPr>
          <w:trHeight w:val="3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3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rPr/>
      </w:pPr>
      <w:r>
        <w:rPr/>
        <w:t>Состав педагогических работников по возрасту</w:t>
      </w:r>
    </w:p>
    <w:tbl>
      <w:tblPr>
        <w:tblW w:w="93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8"/>
        <w:gridCol w:w="1976"/>
        <w:gridCol w:w="2634"/>
        <w:gridCol w:w="2634"/>
      </w:tblGrid>
      <w:tr>
        <w:trPr>
          <w:trHeight w:val="33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лет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40 ле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–50 ле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-ти лет</w:t>
            </w:r>
          </w:p>
        </w:tc>
      </w:tr>
      <w:tr>
        <w:trPr>
          <w:trHeight w:val="338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ттестация кад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</w:t>
      </w:r>
    </w:p>
    <w:p>
      <w:pPr>
        <w:pStyle w:val="Normal"/>
        <w:jc w:val="center"/>
        <w:rPr/>
      </w:pPr>
      <w:r>
        <w:rPr/>
        <w:t>Квалификационный сравнительный анализ педагогических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048"/>
        <w:gridCol w:w="1048"/>
        <w:gridCol w:w="1048"/>
        <w:gridCol w:w="919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тестовались в 2010-2011 уч. году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ют аттестация в 2011 -2012 уч. году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ате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rPr/>
      </w:pPr>
      <w:r>
        <w:rPr>
          <w:sz w:val="28"/>
          <w:szCs w:val="28"/>
        </w:rPr>
        <w:t xml:space="preserve">В этом учебном году по новому условию аттестации педагогических кадров никто из педагогов не аттестовался. Прошел срок аттестации у Ермаковой Н.Л. В связи с переменой должности работы она на аттестацию и на подтверждение соответствия должности не подавала. Для повышения профессионального мастерства педагогов составлен план мероприятий по прохождению процедуры аттестации. В соответствии с планом опыт работы педагогических работников представлялся на заседаниях методических объединений, педагогических советах, семинарах, конференциях. </w:t>
      </w:r>
    </w:p>
    <w:p>
      <w:pPr>
        <w:pStyle w:val="Style15"/>
        <w:rPr/>
      </w:pPr>
      <w:r>
        <w:rPr>
          <w:b/>
          <w:sz w:val="28"/>
          <w:szCs w:val="28"/>
        </w:rPr>
        <w:t>Нерешенные проблемы:</w:t>
      </w:r>
      <w:r>
        <w:rPr>
          <w:sz w:val="28"/>
          <w:szCs w:val="28"/>
        </w:rPr>
        <w:t xml:space="preserve">  учителя школы к аттестации на высшую категорию подходят с опаской, хотя есть педагоги, которые, по мнению администрации, заслуживают высшую категорию. Необходимо проводить целенаправленную подготовку учителей к аттестации на высш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ым планом повышения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роходят курсы на базе СарИПКиПРО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ождение курсов в 2011-2012</w:t>
      </w:r>
      <w:r>
        <w:rPr/>
        <w:t xml:space="preserve"> уч.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12"/>
        <w:gridCol w:w="1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 И. О. учител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Н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 я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сский 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 А.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ова Гульмира Савби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ГП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Составлен перспективный план повышения квалификации до 2015 года. В школе создана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последние три год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редовой педагогический опыт (публикации, выступлен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я школы представляли свой опыт через открытые уроки, мастер- классы  и участие в конкурс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е в районных конкурсах педагогов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БОУ СОШ с.Воскресенка в 2011-2012 учебном году</w:t>
      </w:r>
    </w:p>
    <w:p>
      <w:pPr>
        <w:pStyle w:val="Normal"/>
        <w:ind w:left="360" w:hanging="0"/>
        <w:rPr/>
      </w:pPr>
      <w:r>
        <w:rPr/>
      </w:r>
    </w:p>
    <w:tbl>
      <w:tblPr>
        <w:tblW w:w="1100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62"/>
        <w:gridCol w:w="2376"/>
        <w:gridCol w:w="2476"/>
        <w:gridCol w:w="2042"/>
        <w:gridCol w:w="16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танова Р.Ф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рок по математик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тификат учас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 Н.В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ическая копилка по русскому язык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йсина М.Б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Педагогическая копилка по истор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ия </w:t>
            </w:r>
          </w:p>
        </w:tc>
      </w:tr>
    </w:tbl>
    <w:p>
      <w:pPr>
        <w:pStyle w:val="Style15"/>
        <w:ind w:firstLine="708"/>
        <w:rPr/>
      </w:pPr>
      <w:r>
        <w:rPr>
          <w:b/>
          <w:sz w:val="28"/>
          <w:szCs w:val="28"/>
        </w:rPr>
        <w:t>Нерешенные проблемы</w:t>
      </w:r>
      <w:r>
        <w:rPr>
          <w:sz w:val="28"/>
          <w:szCs w:val="28"/>
        </w:rPr>
        <w:t>: в школе не сформирована система работы по обобщению передового педагогического мастерства. Необходимо на заседании методического совета рассмотреть вопрос о создании творческой группы по обобщению и распространению передового педагогического опы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ортфоли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ртфолио педагог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– 31,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балл – 53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5"/>
        <w:gridCol w:w="1365"/>
        <w:gridCol w:w="1365"/>
        <w:gridCol w:w="1365"/>
        <w:gridCol w:w="1366"/>
        <w:gridCol w:w="13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ртфолио учеников: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78"/>
        <w:gridCol w:w="1173"/>
        <w:gridCol w:w="1178"/>
        <w:gridCol w:w="1178"/>
        <w:gridCol w:w="1179"/>
        <w:gridCol w:w="1177"/>
        <w:gridCol w:w="12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3.3. Характеристика действующего учебного плана и программно-методического обеспечения учебного процесса МБОУ. </w:t>
        <w:br/>
      </w:r>
      <w:r>
        <w:rPr>
          <w:color w:val="000000"/>
          <w:sz w:val="28"/>
          <w:szCs w:val="28"/>
        </w:rPr>
        <w:br/>
        <w:t xml:space="preserve">Особое внимание в учебно-воспитательном процессе уделяется внедрению современных информационных технологий в учебный процесс. </w:t>
        <w:br/>
        <w:t xml:space="preserve">Материальная база школы с 2005 года систематически пополняется оргтехникой (принтеры, мультимедийная установка, ксерокопировальные аппараты). </w:t>
        <w:br/>
        <w:t xml:space="preserve">Оргтехника с выходом в Интернет широко используется на уроках по большинству предметов учебного плана, а также в кружковой деятельности. Доля педагогов, прошедших курсы повышения квалификации ПК «Начинающий пользователь ПК»  в 2011-2012 учебном году составила 96 %. </w:t>
        <w:br/>
        <w:t xml:space="preserve">Использование сети Интернет в стенах школы позволяет учащимся готовить рефераты, доклады, осуществлять проектную деятельность. </w:t>
        <w:br/>
        <w:t xml:space="preserve">Среднемесячное количество часов работы в сети Интернет достаточное, чтобы удовлетворить потребности учащихся, педагогов школы. </w:t>
        <w:br/>
        <w:t xml:space="preserve">Во внеурочное время в компьютерном классе в среднем занимаются 30-40 человек в неделю. </w:t>
        <w:br/>
        <w:t xml:space="preserve">Администрация школы использует оргтехнику для обработки и систематизации материалов учебно-воспитательного процесса, программ, направленных на совершенствование учебно-методического содержания образовательного процесса, оформление документации. </w:t>
        <w:br/>
        <w:t>Члены администрации школы уверенно владеют компьютерными технологиями на должном уровне, что позволяет высокоэффективно обеспечивать мобильность взаимодействия всех субъектов учебно-воспитательного процесса.</w:t>
      </w:r>
      <w:r>
        <w:rPr>
          <w:color w:val="000000"/>
        </w:rPr>
        <w:t xml:space="preserve"> </w:t>
        <w:br/>
        <w:br/>
      </w:r>
      <w:r>
        <w:rPr>
          <w:b/>
          <w:color w:val="000000"/>
          <w:sz w:val="28"/>
          <w:szCs w:val="28"/>
        </w:rPr>
        <w:t xml:space="preserve">3.4. Обеспечение безопасности. </w:t>
        <w:br/>
      </w:r>
      <w:r>
        <w:rPr>
          <w:color w:val="000000"/>
          <w:sz w:val="28"/>
          <w:szCs w:val="28"/>
        </w:rPr>
        <w:br/>
        <w:t xml:space="preserve">Одной из важнейших задач школы является обеспечение безопасности обучающихся. Мероприятия, проводимые по обеспечению безопасности: </w:t>
        <w:br/>
        <w:t xml:space="preserve">- разработан паспорт по антитеррористической безопасности; </w:t>
        <w:br/>
        <w:t xml:space="preserve">- имеется нормативно- правовая база по безопасности; </w:t>
        <w:br/>
        <w:t xml:space="preserve">- организован пропускной режим; </w:t>
        <w:br/>
        <w:t>- в 2011  году    установлена тревожная кнопка;</w:t>
        <w:br/>
        <w:t xml:space="preserve">- с 2006 году установлена  автономная пожарная сигнализация; </w:t>
        <w:br/>
        <w:t xml:space="preserve">- разработаны инструкции по безопасности; </w:t>
        <w:br/>
        <w:t xml:space="preserve">- персонал планомерно и регулярно проходит обучение в области охраны труда и техники безопасности; </w:t>
        <w:br/>
        <w:t xml:space="preserve">- регулярно проводятся инструктажи по безопасности как плановые, так и внеплановые; </w:t>
        <w:br/>
        <w:t xml:space="preserve">- постоянно осуществляется технический осмотр здания школы; </w:t>
        <w:br/>
        <w:t xml:space="preserve">- проводятся беседы с учащимися о правилах безопасности и охраны жизни; </w:t>
        <w:br/>
        <w:t xml:space="preserve">- систематически проводятся тренировочные занятия по эвакуации детей и сотрудников по сигналу ЧС; </w:t>
        <w:br/>
        <w:t>- проводится месячник по ПДД.</w:t>
      </w:r>
      <w:r>
        <w:rPr>
          <w:color w:val="000000"/>
        </w:rPr>
        <w:t xml:space="preserve"> </w:t>
        <w:br/>
        <w:br/>
      </w:r>
      <w:r>
        <w:rPr>
          <w:b/>
          <w:color w:val="000000"/>
          <w:sz w:val="28"/>
          <w:szCs w:val="28"/>
        </w:rPr>
        <w:t xml:space="preserve">3.5. Внешние связи и социальное партнерство. </w:t>
      </w:r>
      <w:r>
        <w:rPr>
          <w:color w:val="000000"/>
          <w:sz w:val="28"/>
          <w:szCs w:val="28"/>
        </w:rPr>
        <w:br/>
        <w:br/>
        <w:t xml:space="preserve">В 2011-2012 году администрацией школы проводилась активная работа, направленная на укрепление взаимодействия с уже имеющимися социальными партнерами, а также на установление новых внешних связей. </w:t>
        <w:br/>
        <w:t xml:space="preserve">В результате список социальных партнеров и заинтересованных организаций пополнился: </w:t>
        <w:br/>
        <w:t>1. Дом Культуры «Воскресе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РДТЮ г. Энгель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П с.Воскрес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ОО «Воскресе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БОУ СОШ п.Бурный, МБОУ СОШ с.Кирово, МБОУ ООШ с.Калини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3.6. Поддержка и сохранение здоровья. </w:t>
        <w:br/>
      </w:r>
      <w:r>
        <w:rPr>
          <w:color w:val="000000"/>
          <w:sz w:val="28"/>
          <w:szCs w:val="28"/>
        </w:rPr>
        <w:br/>
        <w:t xml:space="preserve">В МБОУ ежегодно проводится мониторинг состояния здоровья учащихся 1-11 классов.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br/>
        <w:t xml:space="preserve">В МБОУ направление на оздоровление учащихся всегда являлось приоритетным. В школе сложилась система традиционных оздоровительных мероприятий: </w:t>
        <w:br/>
        <w:t xml:space="preserve">- ежегодный мониторинг состояния здоровья учащихся; </w:t>
        <w:br/>
        <w:t xml:space="preserve">- медицинские осмотры, регулярная вакцинация; </w:t>
        <w:br/>
        <w:t xml:space="preserve">- проведение дней здоровья; </w:t>
        <w:br/>
        <w:t xml:space="preserve">- доступность спортивного зала для учащихся и классных руководителей в дни школьных каникул и выходные дни; </w:t>
        <w:br/>
        <w:t xml:space="preserve">- оздоровление учащихся в летних школьных лагерях; </w:t>
        <w:br/>
        <w:t xml:space="preserve">- контроль и регулирование объема домашних заданий в соответствии с СанПиНом; </w:t>
        <w:br/>
        <w:t>- привлечение детей в спортивные клубы, секции</w:t>
      </w:r>
      <w:r>
        <w:rPr>
          <w:color w:val="000000"/>
        </w:rPr>
        <w:t xml:space="preserve">. </w:t>
        <w:br/>
      </w:r>
      <w:r>
        <w:rPr>
          <w:color w:val="000000"/>
          <w:sz w:val="28"/>
          <w:szCs w:val="28"/>
        </w:rPr>
        <w:t>Отдельно необходимо отметить, что в 2011-2012 учебном году благодаря  поддержке родительской общественности  функционирует четко отлаженный механизм обеспечения школьников горячим питанием. Охвачены горячим завтраком – 100 % обучающихся. 15 человек, посещающих ГПД получают трехразовое питани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основных задач школы на 2012-2013 учебный год: активно внедрять мероприятия направленные на сохранение и укрепление здоровья учащихся, вырабатывать новые подходы к решению проблемы более эффективного оздоровления учащихся в учебное и каникулярное врем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</w:t>
        <w:br/>
        <w:t>Результаты образовательной деятельности МБО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Основное образовани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держание образования (учебная деятельность) регламентируется действующими федеральными и региональными документами (федеральный базисный учебный план и региональный учебный план) и обе</w:t>
      </w:r>
      <w:r>
        <w:rPr>
          <w:sz w:val="28"/>
          <w:szCs w:val="28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.</w:t>
      </w:r>
      <w:r>
        <w:rPr>
          <w:color w:val="000000"/>
          <w:sz w:val="28"/>
          <w:szCs w:val="28"/>
        </w:rPr>
        <w:br/>
        <w:t xml:space="preserve">Часы компонентов ОУ используются на расширение знаний учащихся по отдельным предметам, их кругозора, для подготовки к ЕГЭ, для  индивидуально – групповых занят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учебный процесс внедрялись  информационно - коммуникативные технолог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340"/>
        <w:gridCol w:w="1340"/>
      </w:tblGrid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(абсолютные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/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/1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У имеется действующая Программа развития (да/н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ли  в ЕГЭ ( кроме русского языка, математики) (да/н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ыпускников, участвовавших в ЕГЭ ( кроме русского языка, математики)   (кол-во/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обучающихся, участвовавших в  олимпиа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ые   (кол-во/% от числа обучающихся 8-11кл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узовские, дистанционные и др.   (кол-во/% от числа обучающихся        8-11кл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осваивающих образовательные программы в форме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мейное образование   (кол-во/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кстернат   (кол-во/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чение по индивидуальному плану   (кол-во/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У имеются общественные органы управления (да/н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обучающихся, участвовавших в научно-исследовательской и проектной деятельности   (кол-во/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4.2</w:t>
      </w:r>
      <w:r>
        <w:rPr>
          <w:b/>
          <w:color w:val="000000"/>
          <w:sz w:val="28"/>
          <w:szCs w:val="28"/>
        </w:rPr>
        <w:t>. Статистик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09 – 2010 уч.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0 – 2011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11 – 2012 уч.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учеников, обучающихся на конец год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В начальной шко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В основной шко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кончили на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кончили 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 получили аттест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Об основном образ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 среднем полно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тс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личество учеников, оставленных на повторный курс обу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В начальной шко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В основной шко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оцент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оцент качеств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6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личество выпускников, поступивших в колледж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Из основной шк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Из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чел.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%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2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46%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100%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0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личество выпускников, поступивших в 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оличество выпускников основной школы, поступивших в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оличество выпускников, не работающих и не учащихся по окончан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sz w:val="28"/>
          <w:szCs w:val="28"/>
        </w:rPr>
        <w:t xml:space="preserve">Мониторинг успеваемости и качества зн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 – 201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ая школа 1- 4 кл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2340"/>
        <w:gridCol w:w="900"/>
        <w:gridCol w:w="1512"/>
        <w:gridCol w:w="1353"/>
        <w:gridCol w:w="11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щей успевае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 знаний 2011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качества знаний 2010-20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5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Н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Н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Н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 5- 9 к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1864"/>
        <w:gridCol w:w="6"/>
        <w:gridCol w:w="922"/>
        <w:gridCol w:w="6"/>
        <w:gridCol w:w="2056"/>
        <w:gridCol w:w="6"/>
        <w:gridCol w:w="1254"/>
        <w:gridCol w:w="6"/>
        <w:gridCol w:w="1254"/>
        <w:gridCol w:w="6"/>
        <w:gridCol w:w="1254"/>
        <w:gridCol w:w="6"/>
        <w:gridCol w:w="1434"/>
        <w:gridCol w:w="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% общей успевае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% качества знаний 2011-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% качества знаний 2010-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ав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2</w:t>
            </w:r>
          </w:p>
        </w:tc>
      </w:tr>
      <w:tr>
        <w:trPr>
          <w:trHeight w:val="2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а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-11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7</w:t>
            </w:r>
          </w:p>
        </w:tc>
      </w:tr>
      <w:tr>
        <w:trPr>
          <w:trHeight w:val="3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4</w:t>
            </w:r>
          </w:p>
        </w:tc>
      </w:tr>
      <w:tr>
        <w:trPr>
          <w:trHeight w:val="3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2,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а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0</w:t>
            </w:r>
          </w:p>
        </w:tc>
      </w:tr>
      <w:tr>
        <w:trPr>
          <w:trHeight w:val="2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2,2</w:t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24,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4,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6</w:t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ова Р.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6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ова Р. 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3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,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2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44</w:t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6,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,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9,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4,4</w:t>
            </w:r>
          </w:p>
        </w:tc>
      </w:tr>
      <w:tr>
        <w:trPr>
          <w:trHeight w:val="2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3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2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9,2</w:t>
            </w:r>
          </w:p>
        </w:tc>
      </w:tr>
      <w:tr>
        <w:trPr>
          <w:trHeight w:val="2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2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3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9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31</w:t>
            </w:r>
          </w:p>
        </w:tc>
      </w:tr>
      <w:tr>
        <w:trPr>
          <w:trHeight w:val="3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33,3</w:t>
            </w:r>
          </w:p>
        </w:tc>
      </w:tr>
      <w:tr>
        <w:trPr>
          <w:trHeight w:val="1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9,2</w:t>
            </w:r>
          </w:p>
        </w:tc>
      </w:tr>
      <w:tr>
        <w:trPr>
          <w:trHeight w:val="1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9,2</w:t>
            </w:r>
          </w:p>
        </w:tc>
      </w:tr>
      <w:tr>
        <w:trPr>
          <w:trHeight w:val="2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и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8,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21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31</w:t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8,3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3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3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22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2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0,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4</w:t>
            </w:r>
          </w:p>
        </w:tc>
      </w:tr>
      <w:tr>
        <w:trPr>
          <w:trHeight w:val="3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7</w:t>
            </w:r>
          </w:p>
        </w:tc>
      </w:tr>
      <w:tr>
        <w:trPr>
          <w:trHeight w:val="2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+21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1</w:t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1,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7,1</w:t>
            </w:r>
          </w:p>
        </w:tc>
      </w:tr>
      <w:tr>
        <w:trPr>
          <w:trHeight w:val="3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,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2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 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,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3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А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 10- 11 класс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80"/>
        <w:gridCol w:w="1440"/>
        <w:gridCol w:w="1291"/>
        <w:gridCol w:w="1291"/>
        <w:gridCol w:w="11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% общей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% качества знаний 2011-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% качества знаний 2010-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ав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0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0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35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2,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ова Р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ова Р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5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ова Р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7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ова Р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33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0,5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25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29,5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кина Т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2,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40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Т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+12,5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Д.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уровне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>60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-11 к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0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сего 99 уч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Аттес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94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71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4.3. Качественный уровень выпускнико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Государственная (итоговая) аттестация выпускников 9, 11 классов в 2011-2012 учебном году проведена в установленные сроки и в соответствии с нормативно-правовыми документами федерального, муниципального и школьного уровней образования. В государственной (итоговой) аттестации  участвовали  9 выпускников 9 класса и 5 выпускников  11 класса. 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11 классе в 2011/2012 учебном году  обучалось 5 учащихся. К итоговой аттестации были допущены все учащиеся (решение педсовета № 5 от 24.05.12).</w:t>
        <w:br/>
        <w:t>За время аттестации были сда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 (ЕГЭ) – 5 уч-ся, русский язык (ЕГЭ) – 5 уч-ся, физика (ЕГЭ) – 2 уч-ся,   биология (ЕГЭ) – 1 уч-ся, история России (ЕГЭ) – 1 уч-ся, обществознание (ЕГЭ) – 4 уч-ся, география (ЕГЭ) – 2 уч-ся.</w:t>
        <w:br/>
        <w:t xml:space="preserve">В ходе аттестации учащиеся в большинстве подтвердили полученные в году оценки.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Претендентка  на золотую медаль </w:t>
      </w:r>
      <w:r>
        <w:rPr>
          <w:b/>
          <w:sz w:val="28"/>
          <w:szCs w:val="28"/>
        </w:rPr>
        <w:t>Гайсина Лаура</w:t>
      </w:r>
      <w:r>
        <w:rPr>
          <w:sz w:val="28"/>
          <w:szCs w:val="28"/>
        </w:rPr>
        <w:t xml:space="preserve"> подтвердила свои оценки и получила золотую   медаль. Набраны баллы: по математике 56 б, по русскому языку – 73 б.</w:t>
        <w:br/>
        <w:t xml:space="preserve">Все учащиеся допущенные к итоговой аттестации, успешно сдали все экзамены. На заседании педагогического совета (протокол № 8 от  20.06.2012г.) принято решение выдать аттестаты о среднем (полном) общем образовании  5  выпускника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ттестаты о среднем полном общем образовании без «3» получила 1 выпускница.  Это составило 40 % качества. По сравнению с государственной итоговой аттестацией 2011г. процент качества повысился с 11% на 40 %.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5"/>
        <w:gridCol w:w="1321"/>
        <w:gridCol w:w="1351"/>
        <w:gridCol w:w="1216"/>
        <w:gridCol w:w="1367"/>
        <w:gridCol w:w="1014"/>
        <w:gridCol w:w="10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бученности в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 знаний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, окончивших школу с медалью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золотой         с серебряно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Анализ данных таблицы позволяет говорить о том, что результаты учебных достижений выпускников 9,  11 классов остаются стабильными по такому показателю, как уровень обученности – 100%. В этом году качество знаний  девятиклассников повысился на  2% по сравнению  с 2010-2011 учебным годом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У выпускников 11 класса этот показатель также повысился    на 15 %  по сравнению с прошлым учебным годом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экзаменов государственной (итоговой) аттестации в 2011-2012 учебном году в 9 классе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2"/>
        <w:gridCol w:w="1551"/>
        <w:gridCol w:w="1552"/>
      </w:tblGrid>
      <w:tr>
        <w:trPr>
          <w:trHeight w:val="27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успеваемости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ачества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хс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й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тверди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ж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ЕГЭ 11 класс. 2009-2010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льный анализ ЕГЭ за 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77"/>
        <w:gridCol w:w="1328"/>
        <w:gridCol w:w="1199"/>
        <w:gridCol w:w="1199"/>
        <w:gridCol w:w="1137"/>
        <w:gridCol w:w="1261"/>
      </w:tblGrid>
      <w:tr>
        <w:trPr>
          <w:trHeight w:val="15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15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экзамена подтвердили годовую оценку 5  человек (100%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Анализ результатов ЕГЭ в 2011 г показывает, что средние баллы по географии, по русскому языку  по школе высокие. По сравнению с прошлым годом все средние баллы выш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АЗДЕЛ V. Воспитательная работа.</w:t>
      </w:r>
    </w:p>
    <w:p>
      <w:pPr>
        <w:pStyle w:val="TextBodyIndent"/>
        <w:rPr/>
      </w:pPr>
      <w:r>
        <w:rPr>
          <w:color w:val="000000"/>
        </w:rPr>
        <w:br/>
      </w:r>
      <w:r>
        <w:rPr>
          <w:rFonts w:cs="Times New Roman" w:ascii="Times New Roman" w:hAnsi="Times New Roman"/>
        </w:rPr>
        <w:t>В 2011/2012 учебном году воспитательная работа в школе проводилась в соответствии с планом работы и программой развития воспитательной системы. Педагогический, ученический, родительский коллективы работали над решением следующих воспитательных задач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← </w:t>
      </w:r>
      <w:r>
        <w:rPr>
          <w:rFonts w:cs="Times New Roman" w:ascii="Times New Roman" w:hAnsi="Times New Roman"/>
        </w:rPr>
        <w:t>формирование гражданско-патриотического сознания и нравственных качеств у учащихс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← </w:t>
      </w:r>
      <w:r>
        <w:rPr>
          <w:sz w:val="28"/>
        </w:rPr>
        <w:t>предупреждение асоциального поведения детей, воспитание потребности в здоровом образе жизн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← </w:t>
      </w:r>
      <w:r>
        <w:rPr>
          <w:sz w:val="28"/>
        </w:rPr>
        <w:t>совершенствование работы с родителями и с социумом в деле воспита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← </w:t>
      </w:r>
      <w:r>
        <w:rPr>
          <w:sz w:val="28"/>
        </w:rPr>
        <w:t>развитие демократической и правовой культуры через ученическое самоуправлени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Исходя из вышеперечисленных задач, воспитательная работа строилась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с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с педагогическими кадр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с род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с социумо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Согласно контролю и руководству, вопросы по воспитательной работе рассматривались в процессе заседаний МО классных руководителей (4 заседания), на педагогических советах, на совещаниях при директоре, на Советах профилактики, на советах  учком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ся воспитательная работа планировалась с учетом анализа деятельности за прошлый учебный год, с использованием активных форм контроля за уровнем воспитательного процесса, анкетирования учащихся и родителей, с учетом мониторинга всех направлений деятельности.</w:t>
      </w:r>
      <w:r>
        <w:rPr>
          <w:color w:val="000000"/>
          <w:sz w:val="28"/>
          <w:szCs w:val="28"/>
        </w:rPr>
        <w:br/>
        <w:t xml:space="preserve"> </w:t>
        <w:br/>
      </w:r>
      <w:r>
        <w:rPr>
          <w:b/>
          <w:color w:val="000000"/>
          <w:sz w:val="28"/>
          <w:szCs w:val="28"/>
        </w:rPr>
        <w:t>Социальный паспор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реждении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сего учащихся - 92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10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4 классы (32че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-9 классы (48чел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-11 классы (12 чел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Маль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Воспитываются в пол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 Опекаемые де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 Воспитываются в многодетных семь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 Дети из неблагополучных сем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 Получают дополнительное питание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  Посещение детьми ГПД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ети из неблагополучных сем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.И., класс. Списки хранятся в шко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 Посещение детьми кружк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в учреждениях дополнительно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«группа риска», занят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в школьных кружках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в учреждениях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8 Состоят на учёте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9 Здоровье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4 классы (41 че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9 классы (49чел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-11 классы (14 чел.)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ме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0  Дети с особыми потребностями (Инвалиды и т.п.; кол-во, Ф.И.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1 Социальные запросы родителей в общеобразовательном учреждении (по образовательной программе, доп. Образованию детей, занятиям физической культурой и спортом. Режиму работы, профессиональной подготовке и т.д.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занятия по предметам, разнообразная интересная внеурочная работа с детьми, дополнительные занятия на уроках физкультуры, танцевальный кружок, установить связь с ВУЗами, подготовка детей в области информационных технологий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2  Формы государственно-общественного управле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Формы ученического самоуправле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к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Детские и взрослые социальные проекты, направленные на решение проблем города (городского, сельского поселения,  села., деревни; темы, авторы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посёлка, школы, разбит парк «Памя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роекты осуществлялись совместно с Администрацией сельского посел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 Педагогическое сопровождение детей осуществляют: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зам. директора по ВР (Ф.И.О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В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старший вожатый (Ф.И.О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Н.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едагог-психолог (Ф.И.О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классные руководители (кол-во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педагоги дополнительного                                    образования детей (кол-во)  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социальный педагог (Ф.И.О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рез Иван Иванович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-2010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1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 – 2012 г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нутришкольном контр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Д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На каждого учащегося, стоящем на внутришкольном учете, велось профилактическое дело, реабилитационная программа, включающая в себя взаимодействия всех управляющих и организующих структур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За всеми проблемными детьми были закреплены классные руководители.</w:t>
      </w:r>
    </w:p>
    <w:p>
      <w:pPr>
        <w:pStyle w:val="3"/>
        <w:jc w:val="both"/>
        <w:rPr>
          <w:sz w:val="28"/>
        </w:rPr>
      </w:pPr>
      <w:r>
        <w:rPr>
          <w:sz w:val="28"/>
        </w:rPr>
        <w:t>Ежедневно велся учет успеваемости и посещаемости, в конце недели администрация школы, социальный педагог намечали профилактическую работу на основании этих данны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color w:val="000000"/>
        </w:rPr>
        <w:br/>
      </w:r>
      <w:r>
        <w:rPr>
          <w:b/>
          <w:sz w:val="28"/>
          <w:szCs w:val="28"/>
        </w:rPr>
        <w:t xml:space="preserve">Анализ уровня  воспитанности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истема воспитательной работы в школе в целом создана, но требует некоторого совершенствования. Самоуправление школьников мы рассматриваем как необходимый компонент  содержания  современного воспитания личности. Самоуправление учащихся выражается в самостоятельности проявлять инициативу,  принимать решения и реализовывать их в интересах своего коллектива или организации. Самоуправление создает условия, способствующие непрерывному личностному росту  каждого школьника.  Наиболее успешным является разноуровневый подход в организации самоуправления, когда учитываются личностные потребности школьников, определяющих их цели и профессиональную ори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управление в школе представлено в виде учкома, который состоит из отдельных секторов. За каждым сектором  закреплены педагоги-консультанты, способные оказать помощь в работе органов ученического самоуправления. Органы самоуправления работают в тесном контакте с администрацией и учительским  коллективом школы в соответствии с Уставом. Смысл ученического самоуправления в нашей школе заключается не в управлении одних детей другими, а в обучении всех детей основам демократизации отношений в обществе, в обучении их управлять  собой, своей жизнью в коллективе. Участие в самоуправлении помогает учащимся сформировать у себя навыки демократизма, умения самостоятельно действовать, нестандартно мыслить, принимать решения и осуществлять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ями результативности  воспитательной работы могут служить социологические опросы старшеклассников. Они показали, что основным ценностным ориентиром является «семья с хорошими отношениями», «друзья» и «здоровье», далее «свобода и материальное благополучие», затем «успех в жизни» и только небольшой 10 % учащихся ценят «работу» и  «возможность самовыражения». Это говорит о том, что в деле  воспитания существует еще  много нерешенных пробле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полнительное образование. </w:t>
        <w:br/>
      </w:r>
      <w:r>
        <w:rPr>
          <w:color w:val="000000"/>
          <w:sz w:val="28"/>
          <w:szCs w:val="28"/>
        </w:rPr>
        <w:br/>
        <w:t>В 2011-2012 учебном году дает дополнительное образование представлено в 9</w:t>
      </w:r>
      <w:r>
        <w:rPr/>
        <w:t xml:space="preserve"> кружками и 2 секциями различной направленности, что позволяет учащимся реализовывать свои интеллектуальные, физические, творческие потребности и возможности в стенах школы. </w:t>
        <w:br/>
      </w:r>
    </w:p>
    <w:tbl>
      <w:tblPr>
        <w:tblW w:w="85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340"/>
        <w:gridCol w:w="1340"/>
      </w:tblGrid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щихся занимающихся в школьных кружках, клубах и т.п.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начальная ступень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основная ступень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таршая ступень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занимающихся в школьных спортивных секциях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чальная ступень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основная ступень   (кол-во/%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старшая ступень   (кол-во/%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 Все кружки и секции функционируют на бесплатной основе, это делает их доступными для всех категорий учащихся, дает возможность организовать интересный досуг для детей из малообеспеченных и многодетных семей, а также для учащихся, склонных к совершению противоправных действий. </w:t>
        <w:br/>
        <w:t xml:space="preserve">Таким образом, удалось расширить спектр предлагаемых возможностей дополнительного образования на базе школы. Реорганизация практически не сказалась на количественных показателях охвата учащихся. </w:t>
        <w:br/>
        <w:t>Режим работы кружков и секций – с 14.00. до 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й положительный результат в воспитании детей обеспечивают  традиционные школь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  «День  Зна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  «День  Уч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>- Новый 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 пожилого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Рождественские  празд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ячник  Защитника 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асленица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 Святого  Валентина;</w:t>
      </w:r>
    </w:p>
    <w:p>
      <w:pPr>
        <w:pStyle w:val="Normal"/>
        <w:jc w:val="both"/>
        <w:rPr/>
      </w:pPr>
      <w:r>
        <w:rPr>
          <w:sz w:val="28"/>
          <w:szCs w:val="28"/>
        </w:rPr>
        <w:t>- Татьянин 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ческие  концерты: к  Дню  Защитника  Отечества,  к  Международному  женскому  дню,   Дню  Победы; </w:t>
      </w:r>
    </w:p>
    <w:p>
      <w:pPr>
        <w:pStyle w:val="Normal"/>
        <w:jc w:val="both"/>
        <w:rPr/>
      </w:pPr>
      <w:r>
        <w:rPr>
          <w:sz w:val="28"/>
          <w:szCs w:val="28"/>
        </w:rPr>
        <w:t>- Митинг   9  Ма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 «Алло,  мы  ищем  таланты»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ний  звонок;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кной  веч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 запланированные  общешкольные  дела  проводились  в  форме  коллективно-творческого  дела,  так как  она  позволяет  включить  в  процесс  подготовки  дел  всех  детей,  где  каждому  нашлось  место  по  душе,   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предметных  неделях, патриотическое  движение (участие в смотрах, парадах, полевых сборах),  туристическое движение.  В воспитательной работе используются национально-культурные традиции.  С целью  воспитания у учащихся ценностного отношения к традициям  русского народа  проводился праздник  Масленицы для учащихся 1-4 кл., 5-7 кл. Данное мероприятие  имело много положительных отзывов со стороны учащихся и 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использует воспитательные возможности семьи. Большая работа направлена на повышение психолого-педагогических знаний родителей через  семинары, конференции, индивидуальные тематические консультации. Вовлечение родителей в учебно-воспитательный процесс через родительские  собрания,  совместные творческие дела, помощь в укреплении материально-технической базы,  социологические опросы, участие родителей в  управлении школой через  родительские  комитеты.  Но отмечается некоторая отстраненность  родителей от воспитания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 работа  ведется  в  рамках  образовательной  области  «Технология»,  на  классных  часах.  Огромное значение  в  воспитательной  работе  уделяется  работе  по  формированию  и  поддержанию  традиций  образовательного  учреждения:  вечера  встреч  с  выпускниками  школ,  гала-концерт  в  конце  учебного  года,  творческие  выставки  учащихся,  календарные 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ивно-оздоровительная  работа  школы  направлена  на  пропаганду  здорового  образа  жизни  и  внедрение  физической  культуры  в  жизнь  каждого  ученика.  Традиционными  в  школе  являются  общешкольные  соревнования  по  шашкам,  по  стрельбе,  по  футболу,  лыжам,  легкой  атле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 активность  учреж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ами образовательного учреждения  разработана  программа  «Семья», предусматривающая  работу  с  семьями  учащихся.  Одной  из  форм  взаимодействия  с  родителями  является  родительское  собрание.  На  общешкольные  и  классные  собрания  приглашаются  фельдшер,  библиотекарь,  участковый  милиционер. Чтобы  решить  задачу  в  поддержку  детей  и  их  семей,  находящихся  в  социально   опасном  положении,  школа  сотрудничает  с  социальным  центром  населения.  Дети  имеют  возможность отдохнуть  в  санаториях,  в  оздоровительных  лагерях  и  в  школьном  оздоровительном  лагере  с  дневным  пребыванием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ока  социальная  активность  и  социальное  сотрудничество  нашей школы.  Библиотекарь  школы  Кошелева Л.В.   вместе  с  учениками подготовила  сценарий,  с  которым  выступили  перед  жителями  деревни  в  День  пожилого  челове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  Дню  учителя  подготовили  концерт  и  поздравили  ветеранов-учителей с  праз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 участие  принимают  школьники  по  сохранению  памятника  погибшим  ВОВ.  В  День  Победы  ребята  выступили  на  митинге  с  поздравлением  ветеранов  и  возложили  к  памятнику 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и  и  педагоги  принимают  непосредственное  участие  в  проведении  различных  </w:t>
      </w:r>
      <w:r>
        <w:rPr>
          <w:b/>
          <w:sz w:val="28"/>
          <w:szCs w:val="28"/>
        </w:rPr>
        <w:t>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экскурсии.  День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праздник  осени.  День  пожилого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День 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новогодние  карна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рождественские 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 – месячник  Защитников  Отечества </w:t>
      </w:r>
    </w:p>
    <w:p>
      <w:pPr>
        <w:pStyle w:val="Normal"/>
        <w:rPr/>
      </w:pPr>
      <w:r>
        <w:rPr>
          <w:sz w:val="28"/>
          <w:szCs w:val="28"/>
        </w:rPr>
        <w:t>Март – 8  марта. Выставка   творчества  учащихся,  родителей,  педагогов.</w:t>
      </w:r>
    </w:p>
    <w:p>
      <w:pPr>
        <w:pStyle w:val="Normal"/>
        <w:rPr/>
      </w:pPr>
      <w:r>
        <w:rPr>
          <w:sz w:val="28"/>
          <w:szCs w:val="28"/>
        </w:rPr>
        <w:t>Апрель – подведение  итогов,  участие родителей   в  делах  школы,  награждение  отличившихся  детей  и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– праздник  последнего  зво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 – прощание  со  школой.  Старт  летнего 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е  проведенное  мероприятие  анализировалось  средствами  отзывов  родителей.  В  целом  оценка  достаточно  хороша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 система  школы  включает  в  себя  элементы  воспитательной   работы  гражданского,  патриотического,  духовно-нравственного  воспитания.  Эти направления  являются  приоритетными в воспитательной  деятельности  школ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8"/>
          <w:szCs w:val="28"/>
        </w:rPr>
        <w:t xml:space="preserve">РАЗДЕЛ VI. </w:t>
        <w:br/>
        <w:t>Перспективы развития школы в рамках реализации программы развития.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когда воспитательные возможности сельского социума снизились, школа становится средством духовного возрождения села. Поэтому совершенствование ее работы - проблема не только педагогическая. Она связана с экономическими, социальными, политическими, демографическими сферами развития сел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радиционно характерной чертой сельского образа жизни является воспитание детей «всем миром», т.е. забота о развитии ребенка лежит на плечах не только родителей, родственников или педагогов школы, но и сельского сообщества в целом. Ребенок естественным образом связан со своими односельчанами тысячами нитей, которые как бы «пронизывают» его бытие и влияют на формирование его мировоззрения, интеллектуальных, духовно-нравственных и физических качеств. Руководителям и педагогам сельской школы необходимо, с одной стороны, учитывать данное обстоятельство, а с другой - стремиться обогащать воспитательно-развивающий потенциал этих связей и отношений. Они должны устанавливаться не только спонтанно, но и преднамеренно - на основе специально организуемой деятельности. Такую деятельность целесообразно осуществлять в рамках социокультурного комплекса, призванного интегрировать имеющиеся  культурно-образовательные ресурсы и стать благоприятной средой для развития индивидуальности сельского ребенк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Село Воскресенка небольшое. Основные направления деятельности жителей села ранее были связаны с сельским хозяйством. Однако в свете произошедших изменений, когда хозяйство практически развалилось, большинство родителей потянулось на работу на предприятия города. Дети практически с раннего утра и до позднего вечера предоставлены сами себе. Именно поэтому педагоги школы пришли к выводу о необходимости поиска новых принципов организации образовательной системы сельского социума, внедрения инновационных моделей взаимодействия села и школы, определения новых более эффективных форм взаимодействия с возможными социальными партнерами, использования педагогических ресурсов социального окружения.</w:t>
      </w:r>
    </w:p>
    <w:p>
      <w:pPr>
        <w:pStyle w:val="Normal"/>
        <w:spacing w:before="280" w:after="280"/>
        <w:ind w:left="33" w:right="33" w:firstLine="167"/>
        <w:jc w:val="both"/>
        <w:rPr/>
      </w:pPr>
      <w:r>
        <w:rPr>
          <w:b/>
          <w:color w:val="000000"/>
          <w:sz w:val="28"/>
          <w:szCs w:val="28"/>
        </w:rPr>
        <w:t>1. Актуальность</w:t>
      </w:r>
      <w:r>
        <w:rPr>
          <w:color w:val="000000"/>
          <w:sz w:val="28"/>
          <w:szCs w:val="28"/>
        </w:rPr>
        <w:t xml:space="preserve"> работы в данном направлении определяется необходимостью разработки научно-методического обеспечения перспективной для села модели реструктуризации школы на базе разработки и поэтапной реализации проекта «Школа – социокультурный центр села». 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находится несколько учреждений, с которыми школа поддерживает тесную связь: сельский клуб, библиотека, медпункт, Администрация сельского поселения, ООО «Воскресенское». Системообразующим элементом сельского социума является школа. И именно школу мы видим социокультурным центром села.</w:t>
      </w:r>
    </w:p>
    <w:p>
      <w:pPr>
        <w:pStyle w:val="Normal"/>
        <w:spacing w:before="280" w:after="280"/>
        <w:ind w:left="33" w:right="33" w:firstLine="167"/>
        <w:jc w:val="both"/>
        <w:rPr/>
      </w:pPr>
      <w:r>
        <w:rPr>
          <w:b/>
          <w:color w:val="000000"/>
          <w:sz w:val="28"/>
          <w:szCs w:val="28"/>
        </w:rPr>
        <w:t>2. Цель:</w:t>
      </w:r>
      <w:r>
        <w:rPr>
          <w:color w:val="000000"/>
          <w:sz w:val="28"/>
          <w:szCs w:val="28"/>
        </w:rPr>
        <w:t xml:space="preserve"> создать модель социокультурного комплекса, интегрирующего образовательные услуги с услугами социума.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нормативно-правовые и организационно-методические основы для функционирования данной модели.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эффективность использования объектов социальной сферы.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культурно-образовательное пространство сельских школьник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Второй год школа работает в режиме опытно-экспериментальной площадки «Школа – социокультурный центр развития села». В рамках  данной экспериментальной работы методическая работа организована по данной теме : «Метода проекта в учебном процессе и во внеурочной деятельност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ое направление экспериментальной работы в школе – это развитие способностей учащихся к самостоятельному поиску, приобретение навыка решения жизненных задач в процессе обучения в школ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педагогические, психологические, методические литературные источники по проблем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ь актуальность проблемы в рамках нашей школ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наиболее продуктивную технологию для достижения поставленной цел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ие основы новой технолог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наиболее приемлемую форму введения метода проект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проектной деятельностью, через разработку коллективных учебных проектов во внеклассной рабо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именения метода через внеуроч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спользовать метод проектов в классно-урочн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исследовательских проект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ктический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етодический проект; 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- коллективный проект во внеурочной деятельности;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рок в режиме проектного обучения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следовательские проектные работ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по данной тематике были проведены педагогические советы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 Метод проекта: теория и практик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 Результативность использования  проектной методики на  уроках и во внеуроч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(учителей начальных классов; филологов; учителей математики, физики и химии; естественного цикла) основывалась на данной тематике. Проводились индивидуальные консультации  по данной методической теме, на которых педагогам была оказана методическая помощь и психологическая поддержка; в целях самообразования и получения большего количества информации была организована работа в сети Интернет; педагоги нашей школы посетили ряд районных и областных семинаров на тему «Проектная методика»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В ходе работы учителей школы в рамках экспериментальной площадки были организованы семейные проекты в начальной школе, проектная деятельность на уроках в средней и старшей школе, исследовательские проекты по различным предметам, работа с компьютерными технолог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достигнуты следующие </w:t>
      </w:r>
      <w:r>
        <w:rPr>
          <w:b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· внедряются информационные технологии во все преподаваемые предметы,</w:t>
        <w:br/>
        <w:t>· разрабатываются уроки по всем предметам с использованием информационных технологий;</w:t>
        <w:br/>
        <w:t>· внедряются в методику преподавания различные мультимедийные курсы, ЭОР;</w:t>
        <w:br/>
        <w:t>· активизируется деятельность учащихся при выполнении домашних заданий с помощью информационны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це учебного года была  проведена проектная неделя, в рамках которой учащиеся защищали лучшие проекты, работа была организована по циклам. Создана база проектов по всем предметам.</w:t>
      </w:r>
    </w:p>
    <w:p>
      <w:pPr>
        <w:pStyle w:val="Normal"/>
        <w:rPr/>
      </w:pPr>
      <w:r>
        <w:rPr>
          <w:sz w:val="28"/>
          <w:szCs w:val="28"/>
        </w:rPr>
        <w:t>В рамках данной экспериментальной площадки работала творческая группа:</w:t>
      </w:r>
      <w:r>
        <w:rPr>
          <w:b/>
          <w:sz w:val="28"/>
          <w:szCs w:val="28"/>
        </w:rPr>
        <w:t xml:space="preserve"> «Формирование исследовательских умений и навыков обучающихся на уроках и во  внеурочной деятельности»</w:t>
      </w:r>
    </w:p>
    <w:p>
      <w:pPr>
        <w:pStyle w:val="Normal"/>
        <w:autoSpaceDE w:val="false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Cs/>
          <w:iCs/>
          <w:sz w:val="28"/>
          <w:szCs w:val="28"/>
        </w:rPr>
        <w:t xml:space="preserve">Реализуемые в школе педагогические технологии направлены, прежде всего, на повышение качества образования и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Основными идеями реализуемых технологий являются идеи Успеха, Достижений, Сотрудничества, Творчества, Самореализации. 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сопровождения учебно-исследовательской деятельности старшеклассник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sz w:val="28"/>
          <w:szCs w:val="28"/>
        </w:rPr>
        <w:t>информационно-коммуникативные технологии на всех ступенях обучения и по всем предметам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учебного проектирования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Разнообразие интересных методик и проектов повышает образовательную мотивацию учащихся, делает процесс освоения знаний личностно-значимым и успеш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ная работа велась по методическому обеспечению учебного плана: проанализированы содержание, результаты работы по различным учебникам, используемым учителями, преемственность и логичность, взаимосвязь по параллелям и годам обучения, отобраны определенные комплекты учебников.</w:t>
      </w:r>
    </w:p>
    <w:p>
      <w:pPr>
        <w:pStyle w:val="Style15"/>
        <w:rPr/>
      </w:pPr>
      <w:r>
        <w:rPr>
          <w:sz w:val="28"/>
          <w:szCs w:val="28"/>
          <w:u w:val="single"/>
        </w:rPr>
        <w:t>Нерешенные проблемы</w:t>
      </w:r>
      <w:r>
        <w:rPr>
          <w:sz w:val="28"/>
          <w:szCs w:val="28"/>
        </w:rPr>
        <w:t xml:space="preserve">: недостаточное оснащение методического кабинета методической литературой, не оформлен информационный стенд по методической теме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br/>
        <w:t>1. Экспериментальная работа в школе ведется на творческом интеллектуальном уровне,</w:t>
        <w:br/>
        <w:t>2. Работа в области экспериментальной деятельности ведется успешно, имеющаяся материальная база способствует эффективной работе в области экспериментальной деятельности,</w:t>
        <w:br/>
        <w:t>3. Основой работы над экспериментами являются учителя-предметники и классные руководители,</w:t>
        <w:br/>
        <w:t>4. Активно подключились родители к работе над экспериментальной площадко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0:00Z</dcterms:created>
  <dc:creator>Рома</dc:creator>
  <dc:description/>
  <cp:keywords/>
  <dc:language>en-US</dc:language>
  <cp:lastModifiedBy>Comp6</cp:lastModifiedBy>
  <cp:lastPrinted>2002-02-17T01:12:00Z</cp:lastPrinted>
  <dcterms:modified xsi:type="dcterms:W3CDTF">2004-12-31T22:02:00Z</dcterms:modified>
  <cp:revision>28</cp:revision>
  <dc:subject/>
  <dc:title/>
</cp:coreProperties>
</file>