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media/image6.gif" ContentType="image/gi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Сценарии 1</w:t>
      </w:r>
    </w:p>
    <w:p>
      <w:pPr>
        <w:pStyle w:val="Normal"/>
        <w:rPr/>
      </w:pPr>
      <w:r>
        <w:rPr>
          <w:b/>
          <w:bCs/>
          <w:i/>
          <w:iCs/>
        </w:rPr>
        <w:t>Действующие лица:</w:t>
        <w:br/>
      </w:r>
      <w:r>
        <w:rPr/>
        <w:t>Ведущая</w:t>
        <w:br/>
        <w:t>Солдат</w:t>
        <w:br/>
        <w:t>Две команды участников</w:t>
        <w:br/>
        <w:t xml:space="preserve">Жюри. </w:t>
      </w:r>
    </w:p>
    <w:p>
      <w:pPr>
        <w:pStyle w:val="Style15"/>
        <w:rPr/>
      </w:pPr>
      <w:r>
        <w:rPr>
          <w:i/>
          <w:iCs/>
        </w:rPr>
        <w:t>Предварительная подготовка: готовятся две команды участников. Необходимосформировать команды таким образом, чтобы в них обязательно присутствовали своисилачи и свои представители "интеллектуальной" силы. Готовятся такжеатрибуты для каждого состязания, музыкальные фонограммы, костюм ведущего -Солдата. В программумероприятия можно включить номера художественной самодеятельности.</w:t>
        <w:br/>
      </w:r>
      <w:r>
        <w:rPr/>
        <w:br/>
      </w:r>
      <w:r>
        <w:rPr>
          <w:i/>
          <w:iCs/>
        </w:rPr>
        <w:t>Входит Ведущая.</w:t>
        <w:br/>
      </w:r>
      <w:r>
        <w:rPr/>
        <w:br/>
      </w:r>
      <w:r>
        <w:rPr>
          <w:b/>
          <w:bCs/>
          <w:i/>
          <w:iCs/>
        </w:rPr>
        <w:t>Ведущая.</w:t>
        <w:br/>
      </w:r>
      <w:r>
        <w:rPr/>
        <w:t>Здравствуйте, уважаемые зрители! Сегодня мы проводим увлекательноесостязание, посвященное Дню защитника Отечества. А кто были лучшие защитникиОтечества? Конечно, это былинные богатыри и великие полководцы. Но самыеглавные защитники — это русские воины, которые всегда готовы были охранять своюРодину при надвигающейся опасности. О таких защитниках и песни складывались, исказки сказывались.</w:t>
        <w:br/>
        <w:t>Кто в русской армии герой?</w:t>
        <w:br/>
        <w:t>Понятно без подсказки.</w:t>
        <w:br/>
        <w:t>А если нет, то наш совет:</w:t>
        <w:br/>
        <w:t>Читайте на ночь сказки.</w:t>
        <w:br/>
        <w:t>Кто суп варил из топора,</w:t>
        <w:br/>
        <w:t>Чертей не раз морочил.</w:t>
        <w:br/>
        <w:t>Такого жара им давал,</w:t>
        <w:br/>
        <w:t xml:space="preserve">Проверьте, кто захочет! </w:t>
      </w:r>
    </w:p>
    <w:p>
      <w:pPr>
        <w:pStyle w:val="Style15"/>
        <w:rPr/>
      </w:pPr>
      <w:r>
        <w:rPr>
          <w:i/>
          <w:iCs/>
        </w:rPr>
        <w:t>Из-за кулис слышится военный марш. Входит строевым шагом Солдат.</w:t>
        <w:br/>
      </w:r>
      <w:r>
        <w:rPr/>
        <w:br/>
      </w:r>
      <w:r>
        <w:rPr>
          <w:b/>
          <w:bCs/>
          <w:i/>
          <w:iCs/>
        </w:rPr>
        <w:t>Солдат</w:t>
      </w:r>
      <w:r>
        <w:rPr/>
        <w:t xml:space="preserve"> </w:t>
      </w:r>
      <w:r>
        <w:rPr>
          <w:i/>
          <w:iCs/>
        </w:rPr>
        <w:t>(скандирует в ритм своему шагу).</w:t>
        <w:br/>
      </w:r>
      <w:r>
        <w:rPr/>
        <w:t>Раз-два! Раз-два!</w:t>
        <w:br/>
        <w:t>Удалая голова.</w:t>
        <w:br/>
        <w:t>Раз-два, раз-два,</w:t>
        <w:br/>
        <w:t>Испугаюсь черта с два!</w:t>
        <w:br/>
        <w:t>Раз-два! Раз-два,</w:t>
        <w:br/>
        <w:t>Это знает стар и млад,</w:t>
        <w:br/>
        <w:t>В русской армии герой -</w:t>
        <w:br/>
        <w:t>Доблестный солдат!</w:t>
        <w:br/>
      </w:r>
      <w:r>
        <w:rPr>
          <w:i/>
          <w:iCs/>
        </w:rPr>
        <w:t xml:space="preserve">(Останавливается возлеВедущей и прикладывает руку к козырьку.) </w:t>
      </w:r>
      <w:r>
        <w:rPr/>
        <w:t>Имею честь доложить: русский солдат Иван Тарабанов прибылдля проведения праздничного мероприятия.</w:t>
        <w:br/>
      </w:r>
      <w:r>
        <w:rPr>
          <w:b/>
          <w:bCs/>
          <w:i/>
          <w:iCs/>
        </w:rPr>
        <w:t>Ведущая.</w:t>
        <w:br/>
      </w:r>
      <w:r>
        <w:rPr/>
        <w:t>Ой, Солдат,как хорошо, что ты пришел! Кто лучше тебя сможет наших будущих воиновуму-разуму научить, рассказать им о солдатской смекалке и взаимопомощи!</w:t>
        <w:br/>
      </w:r>
      <w:r>
        <w:rPr>
          <w:b/>
          <w:bCs/>
          <w:i/>
          <w:iCs/>
        </w:rPr>
        <w:t>Солдат.</w:t>
        <w:br/>
      </w:r>
      <w:r>
        <w:rPr/>
        <w:t>А насчетпомощи не извольте беспокоиться! Недаром в русской армии всегда бытовалоправило: сам погибай, а товарища выручай.</w:t>
        <w:br/>
        <w:t>Товарищ, выручай товарища вбою -</w:t>
        <w:br/>
        <w:t>Ты жизнь спасешь его, а он спасет твою.</w:t>
        <w:br/>
      </w:r>
      <w:r>
        <w:rPr>
          <w:b/>
          <w:bCs/>
          <w:i/>
          <w:iCs/>
        </w:rPr>
        <w:t>Ведущая.</w:t>
        <w:br/>
      </w:r>
      <w:r>
        <w:rPr/>
        <w:t>А я знаюдругую присказку про нашу армию: от чего бились с русской армией сорок царей,да сорок королей. Бились, бились, да только сами разбились.</w:t>
        <w:br/>
      </w:r>
      <w:r>
        <w:rPr>
          <w:b/>
          <w:bCs/>
          <w:i/>
          <w:iCs/>
        </w:rPr>
        <w:t>Солдат.</w:t>
        <w:br/>
      </w:r>
      <w:r>
        <w:rPr/>
        <w:t>Вот этоточно. Еще сам Александр Невский сказал: "Приходите на Русь с миром, смиром вас и встретим. Но кто с мечом к нам придет, от меча и погибнет. На томстояла, и стоять будет русская земля".</w:t>
        <w:br/>
      </w:r>
      <w:r>
        <w:rPr>
          <w:b/>
          <w:bCs/>
          <w:i/>
          <w:iCs/>
        </w:rPr>
        <w:t>Ведущая.</w:t>
        <w:br/>
      </w:r>
      <w:r>
        <w:rPr/>
        <w:t xml:space="preserve">А я думаю,армия России сильна тем, что каждый год вырастают в русских городах и селахновые богатыри, которые в случае опасности всегда смогут встать на защитуродной земли. Сегодня, накануне праздника Дня защитника Отечества, мы докажем,что не перевелись еще на Руси богатыри — люди сильные и смелые, а также будущиеполководцы — люди смышленые и умные. Просим команды соревнования подняться насцену. </w:t>
      </w:r>
    </w:p>
    <w:p>
      <w:pPr>
        <w:pStyle w:val="Style15"/>
        <w:rPr/>
      </w:pPr>
      <w:r>
        <w:rPr>
          <w:i/>
          <w:iCs/>
        </w:rPr>
        <w:t>Звучит музыкальнаязаставка — песня А. Пахмутовой "Богатырская наша сила". Под музыкукоманды выходят на свои места.</w:t>
        <w:br/>
      </w:r>
      <w:r>
        <w:rPr/>
        <w:br/>
      </w:r>
      <w:r>
        <w:rPr>
          <w:b/>
          <w:bCs/>
          <w:i/>
          <w:iCs/>
        </w:rPr>
        <w:t>Солдат.</w:t>
        <w:br/>
      </w:r>
      <w:r>
        <w:rPr/>
        <w:t>Я такпонимаю, военные учения у нас будут.</w:t>
        <w:br/>
      </w:r>
      <w:r>
        <w:rPr>
          <w:b/>
          <w:bCs/>
          <w:i/>
          <w:iCs/>
        </w:rPr>
        <w:t>Ведущая.</w:t>
        <w:br/>
      </w:r>
      <w:r>
        <w:rPr/>
        <w:t xml:space="preserve">Да, почтичто так. Позвольте, я представлю наших участников. Справа от меня — команда"Сила", ее командир… </w:t>
      </w:r>
      <w:r>
        <w:rPr>
          <w:i/>
          <w:iCs/>
        </w:rPr>
        <w:t xml:space="preserve">(Представляет командира команды.) </w:t>
      </w:r>
      <w:r>
        <w:rPr/>
        <w:t xml:space="preserve">Слеваот меня команда "Воля" и ее командир… </w:t>
      </w:r>
      <w:r>
        <w:rPr>
          <w:i/>
          <w:iCs/>
        </w:rPr>
        <w:t>(Представляет командиракоманды.)</w:t>
      </w:r>
      <w:r>
        <w:rPr/>
        <w:br/>
      </w:r>
      <w:r>
        <w:rPr>
          <w:b/>
          <w:bCs/>
          <w:i/>
          <w:iCs/>
        </w:rPr>
        <w:t>Солдат.</w:t>
        <w:br/>
      </w:r>
      <w:r>
        <w:rPr/>
        <w:t>А коликомандиры есть, то должны быть и главнокомандующие. Пусть они смотрятвнимательно да судят старательно — кто из выступающих ловчее да смекалистееокажется.</w:t>
        <w:br/>
      </w:r>
      <w:r>
        <w:rPr>
          <w:b/>
          <w:bCs/>
          <w:i/>
          <w:iCs/>
        </w:rPr>
        <w:t>Ведущая.</w:t>
        <w:br/>
      </w:r>
      <w:r>
        <w:rPr/>
        <w:t xml:space="preserve">Да, и Советглавнокомандующих у нас имеется. </w:t>
      </w:r>
      <w:r>
        <w:rPr>
          <w:i/>
          <w:iCs/>
        </w:rPr>
        <w:t>(Представляет членов жюри.)</w:t>
      </w:r>
      <w:r>
        <w:rPr/>
        <w:br/>
      </w:r>
      <w:r>
        <w:rPr>
          <w:b/>
          <w:bCs/>
          <w:i/>
          <w:iCs/>
        </w:rPr>
        <w:t>Солдат.</w:t>
        <w:br/>
      </w:r>
      <w:r>
        <w:rPr/>
        <w:t xml:space="preserve">Ну вот,теперь все по правилам. Внимание, внимание! Начинаем соревнование. И первоезадание — простое самое. Старинная русская забава "перетягиваниеканата". Вот канат. В этом соревновании участвуют все члены команды.Каждый внесет свою лепту в победу. Команды, возьмитесь за концы каната. Вотздесь на полу проведена граница. Участники какой команды переступят эту границупервыми, та команда и проиграла. Приготовились, начинаем тянуть канат изо всехсил по моей команде на счет "три"! Готовы? Слушай мою команду: раз,два, три! Тяни! </w:t>
      </w:r>
    </w:p>
    <w:p>
      <w:pPr>
        <w:pStyle w:val="Style15"/>
        <w:rPr/>
      </w:pPr>
      <w:r>
        <w:rPr>
          <w:i/>
          <w:iCs/>
        </w:rPr>
        <w:t>По окончании каждогосоревнования жюри объявляет его победителя и называет общий счет игры.</w:t>
        <w:br/>
      </w:r>
      <w:r>
        <w:rPr/>
        <w:br/>
      </w:r>
      <w:r>
        <w:rPr>
          <w:b/>
          <w:bCs/>
          <w:i/>
          <w:iCs/>
        </w:rPr>
        <w:t>Ведущая.</w:t>
        <w:br/>
      </w:r>
      <w:r>
        <w:rPr/>
        <w:t>Второйконкурс — на смекалку. А ну, Солдат, расскажи нам, в чем будут соревноватьсянаши участники теперь. Наверное, не зря ты взял с собой свой ранец.</w:t>
        <w:br/>
      </w:r>
      <w:r>
        <w:rPr>
          <w:b/>
          <w:bCs/>
          <w:i/>
          <w:iCs/>
        </w:rPr>
        <w:t>Солдат</w:t>
      </w:r>
      <w:r>
        <w:rPr/>
        <w:t xml:space="preserve"> </w:t>
      </w:r>
      <w:r>
        <w:rPr>
          <w:i/>
          <w:iCs/>
        </w:rPr>
        <w:t>(снимает ранец).</w:t>
        <w:br/>
      </w:r>
      <w:r>
        <w:rPr/>
        <w:t xml:space="preserve">Да, мои задания вроде бы не сложные, да зато знания от них получаешьполезные. Вот смотрите. Сами знаете, наше дело боевое, походное. А в походевсякое случается: то портянку собьешь да ногу натрешь, то в снегу переночуешь,а утром озноб почуешь. Конечно, сейчас лекарства всякие новомодные есть. А вотв походе неплохо знать, какие полезные растения тебя окружают. Где листокрастет целебный, где травиночка. Вот вам, команды, по картоночке. На каждойкартоночке листики да цветы целебные приклеены. А ну, посоветуйтесь да скажите,от какой хвори какое растение помогает. </w:t>
      </w:r>
      <w:r>
        <w:rPr>
          <w:i/>
          <w:iCs/>
        </w:rPr>
        <w:t>(Отдает каждой команде по наборурастений.)</w:t>
      </w:r>
      <w:r>
        <w:rPr/>
        <w:t xml:space="preserve"> </w:t>
      </w:r>
    </w:p>
    <w:p>
      <w:pPr>
        <w:pStyle w:val="Style15"/>
        <w:rPr/>
      </w:pPr>
      <w:r>
        <w:rPr>
          <w:i/>
          <w:iCs/>
        </w:rPr>
        <w:t>Предлагаются следующие подборки растений. Первойкоманде — ромашка (от боли в горле), подорожник (от внешних ран), лопух (отушибов). Второй команде — лист малины (от температуры), ноготок (от ангины),цветок липы (от простуды).</w:t>
        <w:br/>
      </w:r>
      <w:r>
        <w:rPr/>
        <w:br/>
      </w:r>
      <w:r>
        <w:rPr>
          <w:b/>
          <w:bCs/>
          <w:i/>
          <w:iCs/>
        </w:rPr>
        <w:t>Ведущая.</w:t>
        <w:br/>
      </w:r>
      <w:r>
        <w:rPr/>
        <w:t>А покакоманды совещаются, пусть от каждой из них выйдет представитель, который сможетсразиться с противником в борьбе на руках — армрестлинге.</w:t>
        <w:br/>
      </w:r>
      <w:r>
        <w:rPr>
          <w:b/>
          <w:bCs/>
          <w:i/>
          <w:iCs/>
        </w:rPr>
        <w:t xml:space="preserve">Солдат </w:t>
      </w:r>
      <w:r>
        <w:rPr>
          <w:i/>
          <w:iCs/>
        </w:rPr>
        <w:t>(выносит стол и стулья).</w:t>
        <w:br/>
      </w:r>
      <w:r>
        <w:rPr/>
        <w:t xml:space="preserve">Вот это -мужское занятие! Дорогие участники, усаживайтесь на эти стулья, руки ставьте настол локтями. По моей команде на счет "три" — старайтесь уложить настол руку противника. Готовы? Раз, два, три! Вали! </w:t>
      </w:r>
    </w:p>
    <w:p>
      <w:pPr>
        <w:pStyle w:val="Style15"/>
        <w:rPr/>
      </w:pPr>
      <w:r>
        <w:rPr>
          <w:i/>
          <w:iCs/>
        </w:rPr>
        <w:t>Жюри объявляет победителясоревнований.</w:t>
        <w:br/>
      </w:r>
      <w:r>
        <w:rPr/>
        <w:br/>
      </w:r>
      <w:r>
        <w:rPr>
          <w:b/>
          <w:bCs/>
          <w:i/>
          <w:iCs/>
        </w:rPr>
        <w:t>Ведущая.</w:t>
        <w:br/>
      </w:r>
      <w:r>
        <w:rPr/>
        <w:t xml:space="preserve">А теперь -проверяем биологическое задание участников команды. Слушаем ваши ответы оцелебных травах. Вам надо назвать растение и объяснить, в чем его польза. </w:t>
      </w:r>
    </w:p>
    <w:p>
      <w:pPr>
        <w:pStyle w:val="Style15"/>
        <w:rPr/>
      </w:pPr>
      <w:r>
        <w:rPr>
          <w:i/>
          <w:iCs/>
        </w:rPr>
        <w:t>Команды отвечают. Жюриоценивает их ответы.</w:t>
        <w:br/>
      </w:r>
      <w:r>
        <w:rPr/>
        <w:br/>
      </w:r>
      <w:r>
        <w:rPr>
          <w:b/>
          <w:bCs/>
          <w:i/>
          <w:iCs/>
        </w:rPr>
        <w:t>Солдат.</w:t>
        <w:br/>
      </w:r>
      <w:r>
        <w:rPr/>
        <w:t xml:space="preserve">А ведь вмоем ранце не только листочки да цветочки были. Вот вам, ребята, еще однозадание. Сами знаете, что в походе пищу варят в котелках. А вот ложку солдатухорошо иметь свою, с ней и еда вкуснее покажется. Да вот беда — в походе жизньу ложки незавидная. То потеряется, то сломается. Одна надежда, что поможетсолдатская смекалка. Вот вам, ребята, несколько бумажных листочков — каждойкоманде своего цвета, — чтобы жюри было удобно оценивать работу команд. Сложитевы нам из них по походной ложке и по стаканчику. Листочки можно разрывать искладывать по своему усмотрению. </w:t>
      </w:r>
    </w:p>
    <w:p>
      <w:pPr>
        <w:pStyle w:val="Style15"/>
        <w:rPr/>
      </w:pPr>
      <w:r>
        <w:rPr>
          <w:i/>
          <w:iCs/>
        </w:rPr>
        <w:t>Команды приступают квыполнению задания.</w:t>
        <w:br/>
      </w:r>
      <w:r>
        <w:rPr/>
        <w:br/>
      </w:r>
      <w:r>
        <w:rPr>
          <w:b/>
          <w:bCs/>
          <w:i/>
          <w:iCs/>
        </w:rPr>
        <w:t>Ведущая.</w:t>
        <w:br/>
      </w:r>
      <w:r>
        <w:rPr/>
        <w:t xml:space="preserve">Ау нас -новое состязание. Пока стараются умельцы, пусть из каждой команды выйдутмастера, у которых глаз верный да рука меткая. Объявляем соревнование пометанию дротиков. </w:t>
      </w:r>
    </w:p>
    <w:p>
      <w:pPr>
        <w:pStyle w:val="Style15"/>
        <w:rPr/>
      </w:pPr>
      <w:r>
        <w:rPr>
          <w:i/>
          <w:iCs/>
        </w:rPr>
        <w:t>Идет конкурс на метаниедротиков в цель. Если нет специального оборудования, можно упроститьсоревнование: кто точнее бросит пять маленьких мячей в цель. Жюри подводититоги.</w:t>
        <w:br/>
      </w:r>
      <w:r>
        <w:rPr/>
        <w:br/>
      </w:r>
      <w:r>
        <w:rPr>
          <w:b/>
          <w:bCs/>
          <w:i/>
          <w:iCs/>
        </w:rPr>
        <w:t>Солдат.</w:t>
        <w:br/>
      </w:r>
      <w:r>
        <w:rPr/>
        <w:t xml:space="preserve">А теперь -конкурс командиров. Первое задание — кто дальше бросит лист бумаги. Во второмзадании командирам понадобится помощь болельщиков. Командиры, пожалуйста,пройдите в зал и встаньте позади своих болельщиков. Договоримся, что за команду"Сила" будет болеть правая часть зала, а за команду "Воля" -левая часть. Командиры, сейчас мы бросимв зал два воздушных шара. Они должны пройти по рядам болельщиков и попасть квам в руки. А ваша задача — первым принести этот шар на сцену. </w:t>
      </w:r>
    </w:p>
    <w:p>
      <w:pPr>
        <w:pStyle w:val="Style15"/>
        <w:rPr/>
      </w:pPr>
      <w:r>
        <w:rPr>
          <w:i/>
          <w:iCs/>
        </w:rPr>
        <w:t>Командиры занимают своиместа позади зрителей. Идет конкурс. Жюри подводит итоги.</w:t>
        <w:br/>
      </w:r>
      <w:r>
        <w:rPr/>
        <w:br/>
      </w:r>
      <w:r>
        <w:rPr>
          <w:b/>
          <w:bCs/>
          <w:i/>
          <w:iCs/>
        </w:rPr>
        <w:t>Солдат.</w:t>
        <w:br/>
      </w:r>
      <w:r>
        <w:rPr/>
        <w:t xml:space="preserve">А теперь -прошу выйти к нам самых сильных членов команд. Начинаем соревнование наспортивное гиревыжимание. Показываю, что надо делать гирей — поднимать вверх доотказа на вытянутой руке и опускать вниз до пола, но на пол не ставить. Ктобольшее число раз поднимет гирю, тот и победил. Болельщики, готовы? Считаемвслух, сколько раз поднимет гирю представитель вашей команды! </w:t>
      </w:r>
    </w:p>
    <w:p>
      <w:pPr>
        <w:pStyle w:val="Style15"/>
        <w:rPr/>
      </w:pPr>
      <w:r>
        <w:rPr>
          <w:i/>
          <w:iCs/>
        </w:rPr>
        <w:t>Идет конкурс. Жюриназывает победителя.</w:t>
        <w:br/>
      </w:r>
      <w:r>
        <w:rPr/>
        <w:br/>
      </w:r>
      <w:r>
        <w:rPr>
          <w:b/>
          <w:bCs/>
          <w:i/>
          <w:iCs/>
        </w:rPr>
        <w:t>Ведущая.</w:t>
        <w:br/>
      </w:r>
      <w:r>
        <w:rPr/>
        <w:t xml:space="preserve">Мне кажется,можно посмотреть, какие походные предметы посуды сделали команды. </w:t>
      </w:r>
    </w:p>
    <w:p>
      <w:pPr>
        <w:pStyle w:val="Style15"/>
        <w:rPr/>
      </w:pPr>
      <w:r>
        <w:rPr>
          <w:i/>
          <w:iCs/>
        </w:rPr>
        <w:t>Идет показ поделок,которые затем передаются жюри.</w:t>
        <w:br/>
      </w:r>
      <w:r>
        <w:rPr/>
        <w:br/>
      </w:r>
      <w:r>
        <w:rPr>
          <w:b/>
          <w:bCs/>
          <w:i/>
          <w:iCs/>
        </w:rPr>
        <w:t>Ведущая.</w:t>
        <w:br/>
      </w:r>
      <w:r>
        <w:rPr/>
        <w:t>Пока жюри рассматривает поделки, Солдат, может быть, ты или кто-нибудьиз твоих друзей познакомят ребят с одной из своих старинных песен?</w:t>
        <w:br/>
      </w:r>
      <w:r>
        <w:rPr>
          <w:b/>
          <w:bCs/>
          <w:i/>
          <w:iCs/>
        </w:rPr>
        <w:t>Солдат.</w:t>
        <w:br/>
      </w:r>
      <w:r>
        <w:rPr/>
        <w:t xml:space="preserve">А что — безпесен, как говорится, мир пресен. Да только какую же песню вам исполнить?Давайте лучше попросим зрителей, пусть от болельщиков каждой команды выйдутжелающие, которые хотят помочь своей команде. Задача зрителей — инсценироватьодну из песен, в которой речь идет об армии, русском солдате. Им помогут нашиассистенты. </w:t>
      </w:r>
    </w:p>
    <w:p>
      <w:pPr>
        <w:pStyle w:val="Style15"/>
        <w:rPr/>
      </w:pPr>
      <w:r>
        <w:rPr>
          <w:i/>
          <w:iCs/>
        </w:rPr>
        <w:t>Участники конкурса песенуходят за кулисы. Жюри объявляет результаты конкурса "Посуда".</w:t>
        <w:br/>
      </w:r>
      <w:r>
        <w:rPr/>
        <w:br/>
      </w:r>
      <w:r>
        <w:rPr>
          <w:b/>
          <w:bCs/>
          <w:i/>
          <w:iCs/>
        </w:rPr>
        <w:t>Ведущая.</w:t>
        <w:br/>
      </w:r>
      <w:r>
        <w:rPr/>
        <w:t>Конкурс напроверку интеллекта. Командам по очереди надо ответить, о каком полководце исражении идет речь.</w:t>
        <w:br/>
        <w:t>1. О ком сказалгенералиссимус Суворов: "Он сражался на левом фланге, но был моей правойрукой".</w:t>
        <w:br/>
      </w:r>
      <w:r>
        <w:rPr>
          <w:i/>
          <w:iCs/>
        </w:rPr>
        <w:t>Кутузов. Взятие Измаила.</w:t>
        <w:br/>
      </w:r>
      <w:r>
        <w:rPr/>
        <w:br/>
        <w:t>2. О ком Пушкин сказал "Ура! Мы ломим, гнутся шведы!"</w:t>
        <w:br/>
      </w:r>
      <w:r>
        <w:rPr>
          <w:i/>
          <w:iCs/>
        </w:rPr>
        <w:t xml:space="preserve">Петр I. Полтавское сражение. </w:t>
      </w:r>
    </w:p>
    <w:p>
      <w:pPr>
        <w:pStyle w:val="Style15"/>
        <w:rPr/>
      </w:pPr>
      <w:r>
        <w:rPr/>
        <w:t>3. Кто объявилкапитуляцию фашистам в мае 1945 года?</w:t>
        <w:br/>
      </w:r>
      <w:r>
        <w:rPr>
          <w:i/>
          <w:iCs/>
        </w:rPr>
        <w:t>Маршал Жуков. Битва заБерлин.</w:t>
        <w:br/>
      </w:r>
      <w:r>
        <w:rPr/>
        <w:br/>
        <w:t>4. Кто разбил отряд немцев, наступающий тупым клином — свиньей?</w:t>
        <w:br/>
      </w:r>
      <w:r>
        <w:rPr>
          <w:i/>
          <w:iCs/>
        </w:rPr>
        <w:t>Александр Невский. Битвана Чудском озере.</w:t>
        <w:br/>
      </w:r>
      <w:r>
        <w:rPr/>
        <w:br/>
        <w:t>5. Кто возглавил отряд из 28 героев-пехотинцев, отбросивших немецкие танки вдекабре 1941 года?</w:t>
        <w:br/>
      </w:r>
      <w:r>
        <w:rPr>
          <w:i/>
          <w:iCs/>
        </w:rPr>
        <w:t>Генерал Панфилов.Сражение под Москвой.</w:t>
        <w:br/>
      </w:r>
      <w:r>
        <w:rPr/>
        <w:br/>
        <w:t>6. Памятник, каким двум героям, возглавившим народное ополчение противпольско-литовских интервентов в 1612 году, стоит на Красной площади в Москве?</w:t>
        <w:br/>
      </w:r>
      <w:r>
        <w:rPr>
          <w:i/>
          <w:iCs/>
        </w:rPr>
        <w:t>Минин и Пожарский.</w:t>
        <w:br/>
      </w:r>
      <w:r>
        <w:rPr/>
        <w:br/>
      </w:r>
      <w:r>
        <w:rPr>
          <w:i/>
          <w:iCs/>
        </w:rPr>
        <w:t>Жюри объявляет итоги конкурса.</w:t>
        <w:br/>
      </w:r>
      <w:r>
        <w:rPr/>
        <w:br/>
      </w:r>
      <w:r>
        <w:rPr>
          <w:b/>
          <w:bCs/>
          <w:i/>
          <w:iCs/>
        </w:rPr>
        <w:t>Ведущая.</w:t>
        <w:br/>
      </w:r>
      <w:r>
        <w:rPr/>
        <w:t>А последний конкурс — музыкальный. Если вы правильно ответите навопрос, то прозвучит музыкальный отрывок. Вспоминайте, эти произведения выслушали на уроках музыки в школе.</w:t>
        <w:br/>
        <w:t>1. В какой опере русскийкомпозитор рассказывал о герое, который не пожалел жизни за родину. Он завелотряд поляков в лесную чащу.</w:t>
        <w:br/>
      </w:r>
      <w:r>
        <w:rPr>
          <w:i/>
          <w:iCs/>
        </w:rPr>
        <w:t xml:space="preserve">Иван Сусанин. Опера М.И.Глинки. Звучит отрывок"Славься" из финала оперы. </w:t>
      </w:r>
    </w:p>
    <w:p>
      <w:pPr>
        <w:pStyle w:val="Style15"/>
        <w:rPr/>
      </w:pPr>
      <w:r>
        <w:rPr/>
        <w:t>2. В какой симфонииэтого композитора есть эпиграф "Моему родному городу Ленинграду, нашейгрядущей победе над фашистами посвящается".</w:t>
        <w:br/>
      </w:r>
      <w:r>
        <w:rPr>
          <w:i/>
          <w:iCs/>
        </w:rPr>
        <w:t>Седьмая симфония Д. Д.Шостаковича "Ленинградская симфония".Звучит отрывок изпервой части — тема нашествия.</w:t>
        <w:br/>
      </w:r>
      <w:r>
        <w:rPr>
          <w:b/>
          <w:bCs/>
          <w:i/>
          <w:iCs/>
        </w:rPr>
        <w:br/>
        <w:t>Солдат.</w:t>
        <w:br/>
      </w:r>
      <w:r>
        <w:rPr/>
        <w:t xml:space="preserve">Нам осталосьпоследнее — посмотреть, как провели инсценировку песен наши болельщики. </w:t>
      </w:r>
    </w:p>
    <w:p>
      <w:pPr>
        <w:pStyle w:val="Style15"/>
        <w:rPr/>
      </w:pPr>
      <w:r>
        <w:rPr>
          <w:i/>
          <w:iCs/>
        </w:rPr>
        <w:t>Болельщики командпоказывают свои инсценировки. В качестве вариантов песен для инсценировок можнопредложить русскую народную песню "Солдатушки" и песню солдата изкинофильма "Старая, старая сказка" (композитор — А. Петров). Жюриподводитокончательные итоги конкурса. Идет поздравление победителей.</w:t>
        <w:br/>
      </w:r>
      <w:r>
        <w:rPr>
          <w:b/>
          <w:bCs/>
          <w:i/>
          <w:iCs/>
        </w:rPr>
        <w:br/>
        <w:t>Ведущая.</w:t>
        <w:br/>
      </w:r>
      <w:r>
        <w:rPr/>
        <w:t>Мы завершилинаш конкурс, посвященный Дню защитника Отечества. Мы убедились, что егоучастники — народ смелый и сильный. Давайте закончим нашу встречу словамиАлександра Невского, которые уже звучали сегодня: "Идите и скажите во всехкраях, что Русь жива! Пусть приезжают к нам с миром. Но кто с мечом к нампридет, от меча и погибнет! На том стояла, и стоять будет Русская земля".</w:t>
        <w:br/>
      </w:r>
      <w:r>
        <w:rPr>
          <w:b/>
          <w:bCs/>
          <w:i/>
          <w:iCs/>
        </w:rPr>
        <w:t>Солдат.</w:t>
        <w:br/>
      </w:r>
      <w:r>
        <w:rPr/>
        <w:t>Здравия желаю. До новых встреч!</w:t>
        <w:br/>
      </w:r>
      <w:r>
        <w:rPr>
          <w:i/>
          <w:iCs/>
        </w:rPr>
        <w:t>Автор М. А. Давыдова.</w:t>
        <w:br/>
      </w:r>
      <w:r>
        <w:rPr/>
        <w:br w:type="textWrapping" w:clear="all"/>
      </w:r>
    </w:p>
    <w:p>
      <w:pPr>
        <w:pStyle w:val="Normal"/>
        <w:jc w:val="center"/>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150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jc w:val="center"/>
        <w:rPr/>
      </w:pPr>
      <w:r>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color w:val="0000FF"/>
        </w:rPr>
      </w:pPr>
      <w:r>
        <w:rPr>
          <w:color w:val="0000FF"/>
        </w:rPr>
        <w:drawing>
          <wp:inline distT="0" distB="0" distL="0" distR="0">
            <wp:extent cx="4457700" cy="570230"/>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8" t="-63" r="-8" b="-63"/>
                    <a:stretch>
                      <a:fillRect/>
                    </a:stretch>
                  </pic:blipFill>
                  <pic:spPr bwMode="auto">
                    <a:xfrm>
                      <a:off x="0" y="0"/>
                      <a:ext cx="4457700" cy="570230"/>
                    </a:xfrm>
                    <a:prstGeom prst="rect">
                      <a:avLst/>
                    </a:prstGeom>
                  </pic:spPr>
                </pic:pic>
              </a:graphicData>
            </a:graphic>
          </wp:inline>
        </w:drawing>
      </w:r>
    </w:p>
    <w:p>
      <w:pPr>
        <w:pStyle w:val="Normal"/>
        <w:rPr/>
      </w:pPr>
      <w:r>
        <w:rPr/>
        <w:br/>
      </w:r>
    </w:p>
    <w:tbl>
      <w:tblPr>
        <w:tblW w:w="5000" w:type="pct"/>
        <w:jc w:val="left"/>
        <w:tblInd w:w="0" w:type="dxa"/>
        <w:tblLayout w:type="fixed"/>
        <w:tblCellMar>
          <w:top w:w="0" w:type="dxa"/>
          <w:left w:w="0" w:type="dxa"/>
          <w:bottom w:w="0" w:type="dxa"/>
          <w:right w:w="0" w:type="dxa"/>
        </w:tblCellMar>
      </w:tblPr>
      <w:tblGrid>
        <w:gridCol w:w="9355"/>
      </w:tblGrid>
      <w:tr>
        <w:trPr>
          <w:trHeight w:val="330" w:hRule="atLeast"/>
        </w:trPr>
        <w:tc>
          <w:tcPr>
            <w:tcW w:w="9355" w:type="dxa"/>
            <w:tcBorders/>
            <w:shd w:fill="8FC2FB" w:val="clear"/>
            <w:vAlign w:val="center"/>
          </w:tcPr>
          <w:p>
            <w:pPr>
              <w:pStyle w:val="Normal"/>
              <w:rPr/>
            </w:pPr>
            <w:r>
              <w:rPr/>
              <w:t>  </w:t>
            </w:r>
            <w:r>
              <w:rPr/>
              <w:t>Реклама:</w:t>
            </w:r>
          </w:p>
        </w:tc>
      </w:tr>
      <w:tr>
        <w:trPr/>
        <w:tc>
          <w:tcPr>
            <w:tcW w:w="9355" w:type="dxa"/>
            <w:tcBorders/>
            <w:vAlign w:val="center"/>
          </w:tcPr>
          <w:tbl>
            <w:tblPr>
              <w:tblW w:w="9355" w:type="dxa"/>
              <w:jc w:val="left"/>
              <w:tblInd w:w="0" w:type="dxa"/>
              <w:tblLayout w:type="fixed"/>
              <w:tblCellMar>
                <w:top w:w="30" w:type="dxa"/>
                <w:left w:w="30" w:type="dxa"/>
                <w:bottom w:w="30" w:type="dxa"/>
                <w:right w:w="30" w:type="dxa"/>
              </w:tblCellMar>
            </w:tblPr>
            <w:tblGrid>
              <w:gridCol w:w="1230"/>
              <w:gridCol w:w="8125"/>
            </w:tblGrid>
            <w:tr>
              <w:trPr/>
              <w:tc>
                <w:tcPr>
                  <w:tcW w:w="1230" w:type="dxa"/>
                  <w:tcBorders/>
                  <w:shd w:fill="FFFFFF" w:val="clear"/>
                </w:tcPr>
                <w:p>
                  <w:pPr>
                    <w:pStyle w:val="Normal"/>
                    <w:rPr/>
                  </w:pPr>
                  <w:r>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71450"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p>
              </w:tc>
              <w:tc>
                <w:tcPr>
                  <w:tcW w:w="8125" w:type="dxa"/>
                  <w:tcBorders/>
                  <w:shd w:fill="FFFFFF" w:val="clear"/>
                  <w:vAlign w:val="center"/>
                </w:tcPr>
                <w:p>
                  <w:pPr>
                    <w:pStyle w:val="Normal"/>
                    <w:rPr/>
                  </w:pPr>
                  <w:hyperlink r:id="rId14">
                    <w:r>
                      <w:rPr>
                        <w:rStyle w:val="InternetLink"/>
                        <w:b/>
                        <w:bCs/>
                        <w:sz w:val="22"/>
                        <w:szCs w:val="22"/>
                      </w:rPr>
                      <w:t>Канаты, стропы, стяжные ремни. Все для подъема и крепления грузов</w:t>
                    </w:r>
                  </w:hyperlink>
                  <w:r>
                    <w:rPr/>
                    <w:t> </w:t>
                    <w:br/>
                  </w:r>
                  <w:r>
                    <w:rPr>
                      <w:color w:val="696969"/>
                      <w:sz w:val="18"/>
                      <w:szCs w:val="18"/>
                    </w:rPr>
                    <w:t>Производство и продажа любых строп, канатов, тросов, траверс, захватов, зажимов, чалок, талрепов, скоб такелажных, крюков, коушей, стяжных ремней, рэтчетов, ленты, цепей, шинозащиты и других приспособлений для подъема. Партнер фирм RUD и SpanSet.</w:t>
                    <w:br/>
                  </w:r>
                  <w:r>
                    <w:rPr>
                      <w:color w:val="FF0000"/>
                      <w:sz w:val="16"/>
                      <w:szCs w:val="16"/>
                    </w:rPr>
                    <w:t>www.kanpro.ru</w:t>
                  </w:r>
                </w:p>
              </w:tc>
            </w:tr>
            <w:tr>
              <w:trPr/>
              <w:tc>
                <w:tcPr>
                  <w:tcW w:w="1230" w:type="dxa"/>
                  <w:tcBorders/>
                  <w:shd w:fill="FFFFFF" w:val="clear"/>
                </w:tcPr>
                <w:p>
                  <w:pPr>
                    <w:pStyle w:val="Normal"/>
                    <w:rPr/>
                  </w:pPr>
                  <w:r>
                    <w:rPr/>
                    <w:drawing>
                      <wp:inline distT="0" distB="0" distL="0" distR="0">
                        <wp:extent cx="172720" cy="1727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210" t="-210" r="-210" b="-210"/>
                                <a:stretch>
                                  <a:fillRect/>
                                </a:stretch>
                              </pic:blipFill>
                              <pic:spPr bwMode="auto">
                                <a:xfrm>
                                  <a:off x="0" y="0"/>
                                  <a:ext cx="172720" cy="172720"/>
                                </a:xfrm>
                                <a:prstGeom prst="rect">
                                  <a:avLst/>
                                </a:prstGeom>
                              </pic:spPr>
                            </pic:pic>
                          </a:graphicData>
                        </a:graphic>
                      </wp:inline>
                    </w:drawing>
                  </w:r>
                </w:p>
              </w:tc>
              <w:tc>
                <w:tcPr>
                  <w:tcW w:w="8125" w:type="dxa"/>
                  <w:tcBorders/>
                  <w:shd w:fill="FFFFFF" w:val="clear"/>
                  <w:vAlign w:val="center"/>
                </w:tcPr>
                <w:p>
                  <w:pPr>
                    <w:pStyle w:val="Normal"/>
                    <w:rPr/>
                  </w:pPr>
                  <w:hyperlink r:id="rId16">
                    <w:r>
                      <w:rPr>
                        <w:rStyle w:val="InternetLink"/>
                        <w:b/>
                        <w:bCs/>
                        <w:sz w:val="22"/>
                        <w:szCs w:val="22"/>
                      </w:rPr>
                      <w:t>Канаты, стяжные ремни, стропы, такелаж на 16-м км МКАД</w:t>
                    </w:r>
                  </w:hyperlink>
                  <w:r>
                    <w:rPr/>
                    <w:t> </w:t>
                    <w:br/>
                  </w:r>
                  <w:r>
                    <w:rPr>
                      <w:color w:val="696969"/>
                      <w:sz w:val="18"/>
                      <w:szCs w:val="18"/>
                    </w:rPr>
                    <w:t>Канаты стальные, нержавеющие, оцинкованые. Стропы - всех типов, стяжные ремни, звенья, коуши, крюки, талрепы, зажимы, такелажные скобы, канат из нержавеющей стали и многое другое. У нас есть все, чтобы поднять Ваш груз!!!</w:t>
                    <w:br/>
                  </w:r>
                </w:p>
              </w:tc>
            </w:tr>
          </w:tbl>
          <w:p>
            <w:pPr>
              <w:pStyle w:val="Normal"/>
              <w:rPr/>
            </w:pPr>
            <w:r>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i/>
                <w:iCs/>
              </w:rPr>
              <w:t>Праздник состоит из двух частей: 1) турнир-викторина,которую готовят мальчики, и 2) конкурсы — их придумывают и проводят девочки.</w:t>
            </w:r>
            <w:r>
              <w:rPr/>
              <w:br/>
            </w:r>
            <w:r>
              <w:rPr>
                <w:b/>
                <w:bCs/>
                <w:i/>
                <w:iCs/>
              </w:rPr>
              <w:br/>
              <w:t>Подготовка праздника</w:t>
            </w:r>
            <w:r>
              <w:rPr/>
              <w:br/>
              <w:t>Мальчики образуют группы по желанию для представления своего рода войск,готовят атрибуты одежды: погоны, береты, ленточки, эмблемы, нашивки, значки.Кроме этого, придумывают вопросы для викторины, используя книги, энциклопедии;подбирают песни или речовки для парада. Детям активно помогают родители,дедушки, приглашенные в класс ветераны и отслужившие в армии молодые солдаты.Мы советуем прочитать книги А. Митяева «Книга будущих командиров» и"Книга будущих адмиралов". В них можно найти как вопросы, так иответы.</w:t>
              <w:br/>
            </w:r>
            <w:r>
              <w:rPr>
                <w:b/>
                <w:bCs/>
                <w:i/>
                <w:iCs/>
              </w:rPr>
              <w:br/>
              <w:t>Празднование</w:t>
              <w:br/>
            </w:r>
            <w:r>
              <w:rPr>
                <w:i/>
                <w:iCs/>
              </w:rPr>
              <w:t>Первый этап праздника «История нашей армии».</w:t>
              <w:br/>
            </w:r>
            <w:r>
              <w:rPr/>
              <w:br/>
              <w:t>Февраль.</w:t>
              <w:br/>
              <w:t>Дуют ветры в феврале,</w:t>
              <w:br/>
              <w:t>Поднимаясь, мчатся вдаль</w:t>
              <w:br/>
              <w:t>Воют в трубах звонко,</w:t>
              <w:br/>
              <w:t>Самолетов звенья.</w:t>
              <w:br/>
              <w:t>Змейкой мчится по земле</w:t>
              <w:br/>
              <w:t>Это празднует февраль</w:t>
              <w:br/>
              <w:t>Легкая поземка.</w:t>
              <w:br/>
              <w:t>Армии рожденье.</w:t>
              <w:br/>
              <w:t xml:space="preserve">С. Маршак </w:t>
            </w:r>
          </w:p>
          <w:p>
            <w:pPr>
              <w:pStyle w:val="Style15"/>
              <w:rPr/>
            </w:pPr>
            <w:r>
              <w:rPr>
                <w:b/>
                <w:bCs/>
                <w:i/>
                <w:iCs/>
              </w:rPr>
              <w:t>Ведущий.</w:t>
            </w:r>
            <w:r>
              <w:rPr/>
              <w:br/>
              <w:t>Наша армия имеет древнюю и славную историю, хотя армией сталаназываться не так давно — более двухсот лет назад. Руссы — так в древностизвали наших предков — были смелыми и бесстрашными воинами, не дававшими врагамвозможности завоевать свои земли. В конце VI в. византийский император такписал о руссах: «…они любят свободу и не склонны ни к рабству, ни кповиновению. Храбры, в особенности в своей земле, выносливы; легко переносятхолод и жару, недостаток в одежде и пище. Юноши их искусно владеюторужием». Другой византиец писал о руссах: «Сей народ отважен добезумия, храбр, силен». Походы князя Олега, победы знаменитоговоеначальника Киевской Руси князя Святослава и его дружины покончили сразорительными набегами хазар, печенегов, половцев, сделали Русь сильнымгосударством, а ее воинов — непобедимыми.</w:t>
              <w:br/>
              <w:t>Особенно прославились такие русские полководцы, как Александр Невский, ДмитрийДонской, Александр Суворов, Михаил Кутузов, а уже в наше время маршалыКонстантин Жуков, Конев, Рокоссовский и др. Более подробно вы узнаете о них,когда будете изучать славную историю Отечества.</w:t>
              <w:br/>
              <w:t xml:space="preserve">А сейчас начинаем турнир-викторину. Вопросы задаем по кругу: 1-я группа — 2-й,2-я группа — 3-й и т. д. И так три раза (каждая группа в общей сложности задаетпо три вопроса и отвечает на три вопроса). Если группа не может ответить назаданный ей вопрос, отвечает другая, которая знает ответ. </w:t>
            </w:r>
          </w:p>
          <w:p>
            <w:pPr>
              <w:pStyle w:val="Style15"/>
              <w:rPr/>
            </w:pPr>
            <w:r>
              <w:rPr>
                <w:b/>
                <w:bCs/>
                <w:i/>
                <w:iCs/>
              </w:rPr>
              <w:t>Вопросы викторины.</w:t>
              <w:br/>
            </w:r>
            <w:r>
              <w:rPr/>
              <w:t>1. Назовите великих русских полководцев.</w:t>
              <w:br/>
              <w:t xml:space="preserve">2. Какие ордена были названы именами русских полководцев? </w:t>
            </w:r>
            <w:r>
              <w:rPr>
                <w:i/>
                <w:iCs/>
              </w:rPr>
              <w:t>(Орден АлександраНевского, учрежден в XVIII в., ордена Суворова и Кутузова, ими награждали вовремя Великой Отечественной войны).</w:t>
              <w:br/>
            </w:r>
            <w:r>
              <w:rPr/>
              <w:t xml:space="preserve">3. В далекие времена, когда люди обзаводились фамилиями, они получали ихпохарактеру, по наружности, по занятиям. Назовите фамилии, связанные с ратнымделом? </w:t>
            </w:r>
            <w:r>
              <w:rPr>
                <w:i/>
                <w:iCs/>
              </w:rPr>
              <w:t>(Воинов, Казаков, Стрельцов, Дружинин, Пушкин, Пушкарев, Солдатов,Гусаров, Бойцов и др. Прадеды, этих людей сумели постоять за родную землю!).</w:t>
              <w:br/>
            </w:r>
            <w:r>
              <w:rPr/>
              <w:t xml:space="preserve">4.Какие бывают танки? </w:t>
            </w:r>
            <w:r>
              <w:rPr>
                <w:i/>
                <w:iCs/>
              </w:rPr>
              <w:t>(Тяжелые, легкие, средние, плавающие).</w:t>
              <w:br/>
            </w:r>
            <w:r>
              <w:rPr/>
              <w:t xml:space="preserve">5. Что обозначает слово абордаж? </w:t>
            </w:r>
            <w:r>
              <w:rPr>
                <w:i/>
                <w:iCs/>
              </w:rPr>
              <w:t>(Способ ведения морского боя. Кораблипротивников сближались и сцеплялись крючьями. Моряки вступали в рукопашную схватку,чтобы уничтожить или взять в плен команду и сам корабль).</w:t>
            </w:r>
            <w:r>
              <w:rPr/>
              <w:br/>
              <w:t xml:space="preserve">6. В какой стране появился первый танк? </w:t>
            </w:r>
            <w:r>
              <w:rPr>
                <w:i/>
                <w:iCs/>
              </w:rPr>
              <w:t>(В России, в 1915 году, он называлсявездеход. Первыми наладили производство танков англичане в 1916 году. Отсюда изакрепилось за этой машиной слово танк).</w:t>
            </w:r>
            <w:r>
              <w:rPr/>
              <w:br/>
              <w:t>7. Назовите первый русский орден</w:t>
            </w:r>
            <w:r>
              <w:rPr>
                <w:i/>
                <w:iCs/>
              </w:rPr>
              <w:t>. (Орден Андрея Первозванного).</w:t>
            </w:r>
            <w:r>
              <w:rPr/>
              <w:br/>
              <w:t xml:space="preserve">8. Какой полководец командовал русской армией во время войны с французами в1812 году? </w:t>
            </w:r>
            <w:r>
              <w:rPr>
                <w:i/>
                <w:iCs/>
              </w:rPr>
              <w:t>(Михаил Кутузов)</w:t>
            </w:r>
            <w:r>
              <w:rPr/>
              <w:t>.</w:t>
              <w:br/>
              <w:t xml:space="preserve">9. Назовите рода войск в современной армии. </w:t>
            </w:r>
            <w:r>
              <w:rPr>
                <w:i/>
                <w:iCs/>
              </w:rPr>
              <w:t>(Артиллерия, мотострелковыевойска, бронетанковые, пехота, морская пехота, воздушно-десантные, инженерные,авиация).</w:t>
            </w:r>
            <w:r>
              <w:rPr/>
              <w:br/>
              <w:t xml:space="preserve">10. Чем отличаются различные рода войск? </w:t>
            </w:r>
            <w:r>
              <w:rPr>
                <w:i/>
                <w:iCs/>
              </w:rPr>
              <w:t>(Формой одежды, эмблемами нарукавах, погонами, эмблемами на петлицах и т. д.).</w:t>
            </w:r>
            <w:r>
              <w:rPr/>
              <w:br/>
              <w:t xml:space="preserve">11. Кто построил первый в мире самолет? </w:t>
            </w:r>
            <w:r>
              <w:rPr>
                <w:i/>
                <w:iCs/>
              </w:rPr>
              <w:t>(Инженер А. Ф. Можайский. Летом 1882г. в Красном Селе, под Петербургом, был совершен первый в истории полет).</w:t>
            </w:r>
            <w:r>
              <w:rPr/>
              <w:br/>
              <w:t xml:space="preserve">12. Для чего использовались первые самолеты? </w:t>
            </w:r>
            <w:r>
              <w:rPr>
                <w:i/>
                <w:iCs/>
              </w:rPr>
              <w:t>(Для разведки. Потом к разведкеприбавились воздушный бой и бомбометание).</w:t>
            </w:r>
            <w:r>
              <w:rPr/>
              <w:br/>
              <w:t xml:space="preserve">13. Назовите первые многомоторные самолеты, которые были построены в 1913 г. Ихиспользовали для бомбометания. </w:t>
            </w:r>
            <w:r>
              <w:rPr>
                <w:i/>
                <w:iCs/>
              </w:rPr>
              <w:t>(«Русский витязь» и «ИльяМуромец»).</w:t>
            </w:r>
            <w:r>
              <w:rPr/>
              <w:br/>
              <w:t xml:space="preserve">14. Кто провел первый воздушный бой? </w:t>
            </w:r>
            <w:r>
              <w:rPr>
                <w:i/>
                <w:iCs/>
              </w:rPr>
              <w:t>(Штабс-капитан П. Нестеров. Он впервыесовершил полет в виде петли. Ее назвали петля Нестерова, или мертвая петля. Вэтом бою Нестеров использовал опять-таки впервые таран. Это было в 1914 г).</w:t>
            </w:r>
            <w:r>
              <w:rPr/>
              <w:br/>
              <w:t xml:space="preserve">15. Продолжите ряд: сражение, битва, бой… </w:t>
            </w:r>
            <w:r>
              <w:rPr>
                <w:i/>
                <w:iCs/>
              </w:rPr>
              <w:t>(баталия)</w:t>
            </w:r>
            <w:r>
              <w:rPr/>
              <w:t>.</w:t>
              <w:br/>
              <w:t xml:space="preserve">16. Как называется художник, изображающий картины боя, сцены военной жизни? </w:t>
            </w:r>
            <w:r>
              <w:rPr>
                <w:i/>
                <w:iCs/>
              </w:rPr>
              <w:t>(Баталист).</w:t>
            </w:r>
            <w:r>
              <w:rPr/>
              <w:br/>
              <w:t xml:space="preserve">17. Чем награждали римских воинов? </w:t>
            </w:r>
            <w:r>
              <w:rPr>
                <w:i/>
                <w:iCs/>
              </w:rPr>
              <w:t>(Венками).</w:t>
            </w:r>
            <w:r>
              <w:rPr/>
              <w:br/>
              <w:t xml:space="preserve">18. Что такое «свинья», «клещи»? Нарисуйте их. </w:t>
            </w:r>
            <w:r>
              <w:rPr>
                <w:i/>
                <w:iCs/>
              </w:rPr>
              <w:t>(Боевойпорядок войск).</w:t>
            </w:r>
            <w:r>
              <w:rPr/>
              <w:br/>
              <w:t xml:space="preserve">19. Кто был первым награжден орденом Суворова I степени? </w:t>
            </w:r>
            <w:r>
              <w:rPr>
                <w:i/>
                <w:iCs/>
              </w:rPr>
              <w:t>(Маршал Г. К.Жуков).</w:t>
            </w:r>
            <w:r>
              <w:rPr/>
              <w:br/>
              <w:t xml:space="preserve">20. Назовите самые памятные военные парады на Красной площади. </w:t>
            </w:r>
            <w:r>
              <w:rPr>
                <w:i/>
                <w:iCs/>
              </w:rPr>
              <w:t>(Парад 1941года, когда немцы вплотную подошли к Москве, и парад Победы в 1945 году).</w:t>
            </w:r>
            <w:r>
              <w:rPr/>
              <w:br/>
              <w:t xml:space="preserve">21. Назовите великих русских флотоводцев. </w:t>
            </w:r>
            <w:r>
              <w:rPr>
                <w:i/>
                <w:iCs/>
              </w:rPr>
              <w:t>(Адмирал Ф. Ушаков — ни разу небыл побежден, как и А. Суворов; адмиралы М. П. Лазарев, П. С. Нахимов, В. А.Корнилов, В. И. Истомин, С. О. Макаров).</w:t>
              <w:br/>
            </w:r>
            <w:r>
              <w:rPr/>
              <w:t xml:space="preserve">22. Назовите военные корабли. </w:t>
            </w:r>
            <w:r>
              <w:rPr>
                <w:i/>
                <w:iCs/>
              </w:rPr>
              <w:t>(Катер, крейсер, линкор, миноносец,эсминец, тральщик, броненосец).</w:t>
            </w:r>
            <w:r>
              <w:rPr/>
              <w:br/>
              <w:t xml:space="preserve">23. Какие ордена названы именами русских адмиралов? </w:t>
            </w:r>
            <w:r>
              <w:rPr>
                <w:i/>
                <w:iCs/>
              </w:rPr>
              <w:t>(Орден и медаль Ушакова,орден и медаль Нахимова).</w:t>
            </w:r>
            <w:r>
              <w:rPr/>
              <w:br/>
              <w:t xml:space="preserve">24. Кем был учрежден Андреевский флаг? </w:t>
            </w:r>
            <w:r>
              <w:rPr>
                <w:i/>
                <w:iCs/>
              </w:rPr>
              <w:t>(Петром I в 1699 году. Это кормовойфлаг российского Военно-Морского флота. Он белого цвета с диагональным голубымкрестом Андрея Первозванного, отсюда название Андреевский).</w:t>
            </w:r>
            <w:r>
              <w:rPr/>
              <w:br/>
              <w:t xml:space="preserve">25. Что обозначает морское слово полундра, и откуда оно произошло? </w:t>
            </w:r>
            <w:r>
              <w:rPr>
                <w:i/>
                <w:iCs/>
              </w:rPr>
              <w:t>(Этослово голландское, означает буквально: бойся предмета, падающего сверху, этосигналопасности).</w:t>
              <w:br/>
            </w:r>
            <w:r>
              <w:rPr/>
              <w:t xml:space="preserve">26. Когда стал создаваться русский военный флот? </w:t>
            </w:r>
            <w:r>
              <w:rPr>
                <w:i/>
                <w:iCs/>
              </w:rPr>
              <w:t>(В конце XVII в. Первыевоенные корабли были спущены на воду еще при царе Алексее Михайловиче, отцеПетра I. Но ни один из них так и не увидел моря. Только при Петре I Россиявышла к морским берегам и стала иметь самый могучий военный флот).</w:t>
            </w:r>
            <w:r>
              <w:rPr/>
              <w:t xml:space="preserve"> </w:t>
            </w:r>
          </w:p>
          <w:p>
            <w:pPr>
              <w:pStyle w:val="Style15"/>
              <w:rPr>
                <w:i/>
                <w:i/>
                <w:iCs/>
              </w:rPr>
            </w:pPr>
            <w:r>
              <w:rPr>
                <w:i/>
                <w:iCs/>
              </w:rPr>
              <w:t xml:space="preserve">Победителей викторины, тех, кто набрал большее количество очков, награждаютмедалями, на которых изображены знаки воинских отличий различных родов войск. </w:t>
            </w:r>
          </w:p>
          <w:p>
            <w:pPr>
              <w:pStyle w:val="Style15"/>
              <w:rPr/>
            </w:pPr>
            <w:r>
              <w:rPr>
                <w:i/>
                <w:iCs/>
              </w:rPr>
              <w:t>Можно спеть песни (по выбору): «Идет солдат по городу», «Неплачь, девчонка», «Шел отряд по берегу».</w:t>
            </w:r>
            <w:r>
              <w:rPr/>
              <w:br w:type="textWrapping" w:clear="all"/>
            </w:r>
          </w:p>
          <w:p>
            <w:pPr>
              <w:pStyle w:val="Normal"/>
              <w:jc w:val="center"/>
              <w:rPr/>
            </w:pPr>
            <w:r>
              <w:rPr/>
              <w:drawing>
                <wp:inline distT="0" distB="0" distL="0" distR="0">
                  <wp:extent cx="190500"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color w:val="0000FF"/>
              </w:rPr>
            </w:pPr>
            <w:r>
              <w:rPr>
                <w:color w:val="0000FF"/>
              </w:rPr>
              <w:drawing>
                <wp:inline distT="0" distB="0" distL="0" distR="0">
                  <wp:extent cx="4457700" cy="571500"/>
                  <wp:effectExtent l="0" t="0" r="0" b="0"/>
                  <wp:docPr id="17"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23"/>
                          </pic:cNvPr>
                          <pic:cNvPicPr>
                            <a:picLocks noChangeAspect="1" noChangeArrowheads="1"/>
                          </pic:cNvPicPr>
                        </pic:nvPicPr>
                        <pic:blipFill>
                          <a:blip r:embed="rId22"/>
                          <a:srcRect l="-8" t="-63" r="-8" b="-63"/>
                          <a:stretch>
                            <a:fillRect/>
                          </a:stretch>
                        </pic:blipFill>
                        <pic:spPr bwMode="auto">
                          <a:xfrm>
                            <a:off x="0" y="0"/>
                            <a:ext cx="4457700" cy="571500"/>
                          </a:xfrm>
                          <a:prstGeom prst="rect">
                            <a:avLst/>
                          </a:prstGeom>
                        </pic:spPr>
                      </pic:pic>
                    </a:graphicData>
                  </a:graphic>
                </wp:inline>
              </w:drawing>
            </w:r>
          </w:p>
          <w:p>
            <w:pPr>
              <w:pStyle w:val="Normal"/>
              <w:rPr/>
            </w:pPr>
            <w:r>
              <w:rPr/>
              <w:br/>
            </w:r>
          </w:p>
          <w:tbl>
            <w:tblPr>
              <w:tblW w:w="5000" w:type="pct"/>
              <w:jc w:val="left"/>
              <w:tblInd w:w="0" w:type="dxa"/>
              <w:tblLayout w:type="fixed"/>
              <w:tblCellMar>
                <w:top w:w="0" w:type="dxa"/>
                <w:left w:w="0" w:type="dxa"/>
                <w:bottom w:w="0" w:type="dxa"/>
                <w:right w:w="0" w:type="dxa"/>
              </w:tblCellMar>
            </w:tblPr>
            <w:tblGrid>
              <w:gridCol w:w="9355"/>
            </w:tblGrid>
            <w:tr>
              <w:trPr>
                <w:trHeight w:val="330" w:hRule="atLeast"/>
              </w:trPr>
              <w:tc>
                <w:tcPr>
                  <w:tcW w:w="9355" w:type="dxa"/>
                  <w:tcBorders/>
                  <w:shd w:fill="8FC2FB" w:val="clear"/>
                  <w:vAlign w:val="center"/>
                </w:tcPr>
                <w:p>
                  <w:pPr>
                    <w:pStyle w:val="Normal"/>
                    <w:rPr/>
                  </w:pPr>
                  <w:r>
                    <w:rPr/>
                    <w:t>  </w:t>
                  </w:r>
                  <w:r>
                    <w:rPr/>
                    <w:t>Реклама:</w:t>
                  </w:r>
                </w:p>
              </w:tc>
            </w:tr>
            <w:tr>
              <w:trPr/>
              <w:tc>
                <w:tcPr>
                  <w:tcW w:w="9355" w:type="dxa"/>
                  <w:tcBorders/>
                  <w:vAlign w:val="center"/>
                </w:tcPr>
                <w:tbl>
                  <w:tblPr>
                    <w:tblW w:w="9355" w:type="dxa"/>
                    <w:jc w:val="left"/>
                    <w:tblInd w:w="0" w:type="dxa"/>
                    <w:tblLayout w:type="fixed"/>
                    <w:tblCellMar>
                      <w:top w:w="30" w:type="dxa"/>
                      <w:left w:w="30" w:type="dxa"/>
                      <w:bottom w:w="30" w:type="dxa"/>
                      <w:right w:w="30" w:type="dxa"/>
                    </w:tblCellMar>
                  </w:tblPr>
                  <w:tblGrid>
                    <w:gridCol w:w="1233"/>
                    <w:gridCol w:w="8122"/>
                  </w:tblGrid>
                  <w:tr>
                    <w:trPr/>
                    <w:tc>
                      <w:tcPr>
                        <w:tcW w:w="1233" w:type="dxa"/>
                        <w:tcBorders/>
                        <w:shd w:fill="FFFFFF" w:val="clear"/>
                      </w:tcPr>
                      <w:p>
                        <w:pPr>
                          <w:pStyle w:val="Normal"/>
                          <w:rPr/>
                        </w:pPr>
                        <w:r>
                          <w:rPr/>
                          <w:drawing>
                            <wp:inline distT="0" distB="0" distL="0" distR="0">
                              <wp:extent cx="190500"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72720" cy="1727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210" t="-210" r="-210" b="-210"/>
                                      <a:stretch>
                                        <a:fillRect/>
                                      </a:stretch>
                                    </pic:blipFill>
                                    <pic:spPr bwMode="auto">
                                      <a:xfrm>
                                        <a:off x="0" y="0"/>
                                        <a:ext cx="172720" cy="172720"/>
                                      </a:xfrm>
                                      <a:prstGeom prst="rect">
                                        <a:avLst/>
                                      </a:prstGeom>
                                    </pic:spPr>
                                  </pic:pic>
                                </a:graphicData>
                              </a:graphic>
                            </wp:inline>
                          </w:drawing>
                        </w:r>
                      </w:p>
                    </w:tc>
                    <w:tc>
                      <w:tcPr>
                        <w:tcW w:w="8122" w:type="dxa"/>
                        <w:tcBorders/>
                        <w:shd w:fill="FFFFFF" w:val="clear"/>
                        <w:vAlign w:val="center"/>
                      </w:tcPr>
                      <w:p>
                        <w:pPr>
                          <w:pStyle w:val="Normal"/>
                          <w:rPr/>
                        </w:pPr>
                        <w:hyperlink r:id="rId28">
                          <w:r>
                            <w:rPr>
                              <w:rStyle w:val="InternetLink"/>
                              <w:b/>
                              <w:bCs/>
                              <w:sz w:val="22"/>
                              <w:szCs w:val="22"/>
                            </w:rPr>
                            <w:t>Изготовление качественных орденов</w:t>
                          </w:r>
                        </w:hyperlink>
                        <w:r>
                          <w:rPr/>
                          <w:t> </w:t>
                          <w:br/>
                        </w:r>
                        <w:r>
                          <w:rPr>
                            <w:color w:val="696969"/>
                            <w:sz w:val="18"/>
                            <w:szCs w:val="18"/>
                          </w:rPr>
                          <w:t>Разработка эскиза. Производство. Бесплатный выезд консультанта с образцами.</w:t>
                          <w:br/>
                        </w:r>
                        <w:r>
                          <w:rPr>
                            <w:color w:val="FF0000"/>
                            <w:sz w:val="16"/>
                            <w:szCs w:val="16"/>
                          </w:rPr>
                          <w:t>www.geraldmaster.ru</w:t>
                        </w:r>
                      </w:p>
                    </w:tc>
                  </w:tr>
                  <w:tr>
                    <w:trPr/>
                    <w:tc>
                      <w:tcPr>
                        <w:tcW w:w="1233" w:type="dxa"/>
                        <w:tcBorders/>
                        <w:shd w:fill="FFFFFF" w:val="clear"/>
                      </w:tcPr>
                      <w:p>
                        <w:pPr>
                          <w:pStyle w:val="Normal"/>
                          <w:rPr/>
                        </w:pPr>
                        <w:r>
                          <w:rPr/>
                          <w:drawing>
                            <wp:inline distT="0" distB="0" distL="0" distR="0">
                              <wp:extent cx="172720" cy="1727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210" t="-210" r="-210" b="-210"/>
                                      <a:stretch>
                                        <a:fillRect/>
                                      </a:stretch>
                                    </pic:blipFill>
                                    <pic:spPr bwMode="auto">
                                      <a:xfrm>
                                        <a:off x="0" y="0"/>
                                        <a:ext cx="172720" cy="172720"/>
                                      </a:xfrm>
                                      <a:prstGeom prst="rect">
                                        <a:avLst/>
                                      </a:prstGeom>
                                    </pic:spPr>
                                  </pic:pic>
                                </a:graphicData>
                              </a:graphic>
                            </wp:inline>
                          </w:drawing>
                        </w:r>
                      </w:p>
                    </w:tc>
                    <w:tc>
                      <w:tcPr>
                        <w:tcW w:w="8122" w:type="dxa"/>
                        <w:tcBorders/>
                        <w:shd w:fill="FFFFFF" w:val="clear"/>
                        <w:vAlign w:val="center"/>
                      </w:tcPr>
                      <w:p>
                        <w:pPr>
                          <w:pStyle w:val="Normal"/>
                          <w:rPr/>
                        </w:pPr>
                        <w:hyperlink r:id="rId30">
                          <w:r>
                            <w:rPr>
                              <w:rStyle w:val="InternetLink"/>
                              <w:b/>
                              <w:bCs/>
                              <w:sz w:val="22"/>
                              <w:szCs w:val="22"/>
                            </w:rPr>
                            <w:t>Эхо Голливуда - интернет-магазин экстравагантной одежды и обуви</w:t>
                          </w:r>
                        </w:hyperlink>
                        <w:r>
                          <w:rPr/>
                          <w:t> </w:t>
                          <w:br/>
                        </w:r>
                        <w:r>
                          <w:rPr>
                            <w:color w:val="696969"/>
                            <w:sz w:val="18"/>
                            <w:szCs w:val="18"/>
                          </w:rPr>
                          <w:t>Большой выбор одежды и обуви для танцев и шоу. Обувь и одежда для праздничных и выпускных вечеров. Доставка по России.</w:t>
                          <w:br/>
                        </w:r>
                        <w:r>
                          <w:rPr>
                            <w:color w:val="FF0000"/>
                            <w:sz w:val="16"/>
                            <w:szCs w:val="16"/>
                          </w:rPr>
                          <w:t>www.echo-h.ru</w:t>
                        </w:r>
                      </w:p>
                    </w:tc>
                  </w:tr>
                  <w:tr>
                    <w:trPr/>
                    <w:tc>
                      <w:tcPr>
                        <w:tcW w:w="1233" w:type="dxa"/>
                        <w:tcBorders/>
                        <w:shd w:fill="FFFFFF" w:val="clear"/>
                      </w:tcPr>
                      <w:p>
                        <w:pPr>
                          <w:pStyle w:val="Normal"/>
                          <w:rPr/>
                        </w:pPr>
                        <w:r>
                          <w:rPr/>
                          <w:drawing>
                            <wp:inline distT="0" distB="0" distL="0" distR="0">
                              <wp:extent cx="172720" cy="1727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210" t="-210" r="-210" b="-210"/>
                                      <a:stretch>
                                        <a:fillRect/>
                                      </a:stretch>
                                    </pic:blipFill>
                                    <pic:spPr bwMode="auto">
                                      <a:xfrm>
                                        <a:off x="0" y="0"/>
                                        <a:ext cx="172720" cy="172720"/>
                                      </a:xfrm>
                                      <a:prstGeom prst="rect">
                                        <a:avLst/>
                                      </a:prstGeom>
                                    </pic:spPr>
                                  </pic:pic>
                                </a:graphicData>
                              </a:graphic>
                            </wp:inline>
                          </w:drawing>
                        </w:r>
                      </w:p>
                    </w:tc>
                    <w:tc>
                      <w:tcPr>
                        <w:tcW w:w="8122" w:type="dxa"/>
                        <w:tcBorders/>
                        <w:shd w:fill="FFFFFF" w:val="clear"/>
                        <w:vAlign w:val="center"/>
                      </w:tcPr>
                      <w:p>
                        <w:pPr>
                          <w:pStyle w:val="Normal"/>
                          <w:rPr/>
                        </w:pPr>
                        <w:hyperlink r:id="rId32">
                          <w:r>
                            <w:rPr>
                              <w:rStyle w:val="InternetLink"/>
                              <w:b/>
                              <w:bCs/>
                              <w:sz w:val="22"/>
                              <w:szCs w:val="22"/>
                            </w:rPr>
                            <w:t>Фирма "Радонеж"</w:t>
                          </w:r>
                        </w:hyperlink>
                        <w:r>
                          <w:rPr/>
                          <w:t> </w:t>
                          <w:br/>
                        </w:r>
                        <w:r>
                          <w:rPr>
                            <w:color w:val="696969"/>
                            <w:sz w:val="18"/>
                            <w:szCs w:val="18"/>
                          </w:rPr>
                          <w:t>Продажа земельных участков под строительство и сельхоз угодия. Малоэтажное строительство, дома, коттеджи, дачи, бани. Ремонтные работы. Гарантия качества, быстро, практично, не дорого. Фиксация стоимости при 50% предоплате.</w:t>
                          <w:br/>
                        </w:r>
                        <w:r>
                          <w:rPr>
                            <w:color w:val="FF0000"/>
                            <w:sz w:val="16"/>
                            <w:szCs w:val="16"/>
                          </w:rPr>
                          <w:t>www.radoneg.com</w:t>
                        </w:r>
                      </w:p>
                    </w:tc>
                  </w:tr>
                  <w:tr>
                    <w:trPr/>
                    <w:tc>
                      <w:tcPr>
                        <w:tcW w:w="9355" w:type="dxa"/>
                        <w:gridSpan w:val="2"/>
                        <w:tcBorders/>
                        <w:shd w:fill="FFFFFF" w:val="clear"/>
                        <w:vAlign w:val="center"/>
                      </w:tcPr>
                      <w:p>
                        <w:pPr>
                          <w:pStyle w:val="Normal"/>
                          <w:jc w:val="right"/>
                          <w:rPr/>
                        </w:pPr>
                        <w:hyperlink r:id="rId33" w:tgtFrame="_blank">
                          <w:r>
                            <w:rPr>
                              <w:rStyle w:val="InternetLink"/>
                              <w:color w:val="FF0000"/>
                              <w:sz w:val="14"/>
                              <w:szCs w:val="14"/>
                            </w:rPr>
                            <w:t>Реклама на Бегуне: 0.15$ за переход</w:t>
                          </w:r>
                        </w:hyperlink>
                      </w:p>
                    </w:tc>
                  </w:tr>
                </w:tbl>
                <w:p>
                  <w:pPr>
                    <w:pStyle w:val="Normal"/>
                    <w:rPr/>
                  </w:pPr>
                  <w:r>
                    <w:rPr/>
                  </w:r>
                </w:p>
              </w:tc>
            </w:tr>
          </w:tbl>
          <w:p>
            <w:pPr>
              <w:pStyle w:val="Normal"/>
              <w:rPr/>
            </w:pPr>
            <w:r>
              <w:rPr/>
            </w:r>
          </w:p>
        </w:tc>
      </w:tr>
      <w:tr>
        <w:trPr/>
        <w:tc>
          <w:tcPr>
            <w:tcW w:w="9355" w:type="dxa"/>
            <w:tcBorders>
              <w:top w:val="single" w:sz="6" w:space="0" w:color="009AFB"/>
            </w:tcBorders>
            <w:tcMar>
              <w:top w:w="30" w:type="dxa"/>
              <w:bottom w:w="30" w:type="dxa"/>
            </w:tcMar>
            <w:vAlign w:val="center"/>
          </w:tcPr>
          <w:p>
            <w:pPr>
              <w:pStyle w:val="Normal"/>
              <w:rPr/>
            </w:pPr>
            <w:hyperlink r:id="rId35">
              <w:r>
                <w:drawing>
                  <wp:anchor behindDoc="0" distT="0" distB="0" distL="0" distR="0" simplePos="0" locked="0" layoutInCell="1" allowOverlap="1" relativeHeight="57">
                    <wp:simplePos x="0" y="0"/>
                    <wp:positionH relativeFrom="column">
                      <wp:posOffset>-1080135</wp:posOffset>
                    </wp:positionH>
                    <wp:positionV relativeFrom="line">
                      <wp:posOffset>7487285</wp:posOffset>
                    </wp:positionV>
                    <wp:extent cx="152400" cy="1524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anchor>
                </w:drawing>
              </w:r>
              <w:r>
                <w:rPr>
                  <w:rStyle w:val="InternetLink"/>
                  <w:sz w:val="17"/>
                  <w:szCs w:val="17"/>
                </w:rPr>
                <w:t>Версия для печати</w:t>
              </w:r>
            </w:hyperlink>
            <w:r>
              <w:rPr>
                <w:sz w:val="17"/>
                <w:szCs w:val="17"/>
              </w:rPr>
              <w:t>    Опубликовано: 29.06.2004</w:t>
            </w:r>
          </w:p>
        </w:tc>
      </w:tr>
    </w:tbl>
    <w:p>
      <w:pPr>
        <w:pStyle w:val="Normal"/>
        <w:rPr/>
      </w:pPr>
      <w:r>
        <w:rPr/>
      </w:r>
    </w:p>
    <w:p>
      <w:pPr>
        <w:pStyle w:val="Normal"/>
        <w:rPr/>
      </w:pPr>
      <w:r>
        <w:rPr>
          <w:b/>
          <w:bCs/>
          <w:i/>
          <w:iCs/>
        </w:rPr>
        <w:t>Ведущий.</w:t>
        <w:br/>
      </w:r>
      <w:r>
        <w:rPr/>
        <w:t>С праздником Армии!</w:t>
        <w:br/>
        <w:t>С праздников воинов,</w:t>
        <w:br/>
        <w:t>С праздником братьев,</w:t>
        <w:br/>
        <w:t>Отцов и мужей,</w:t>
        <w:br/>
        <w:t>Их устремлениями,</w:t>
        <w:br/>
        <w:t>Славы достойными,</w:t>
        <w:br/>
        <w:t>Мир сбережен на планете людей.</w:t>
        <w:br/>
      </w:r>
      <w:r>
        <w:rPr>
          <w:b/>
          <w:bCs/>
          <w:i/>
          <w:iCs/>
        </w:rPr>
        <w:t>Ведущая.</w:t>
        <w:br/>
      </w:r>
      <w:r>
        <w:rPr/>
        <w:t>Праздник отмечается 23 февраля. Это дань нашего уважения всем поколениям российских воинов, от древних времен до сегодняшнего дня, мужественно защищавших родную землю от захватчиков. В этот «мужской» день представители мужского пола, от мальчишек до стариков, принимают поздравления и подарки, а военнослужащие обязательно чествуются. Женщины имеют счастливую возможность сказать своим любимым самые ласковые и добрые слова, порадовать их знаками внимания.</w:t>
        <w:br/>
      </w:r>
      <w:r>
        <w:rPr>
          <w:b/>
          <w:bCs/>
          <w:i/>
          <w:iCs/>
        </w:rPr>
        <w:t>Ведущий.</w:t>
        <w:br/>
      </w:r>
      <w:r>
        <w:rPr/>
        <w:t>Мы с вами собрались за праздничным столом, а кто-то в это время несет свою службу и стоит на боевом посту. Мы помним о вас, ребята!</w:t>
        <w:br/>
        <w:t>Холодные ветра шумят натужено,</w:t>
        <w:br/>
        <w:t>А в теплых окнах светят огоньки.</w:t>
        <w:br/>
        <w:t>Солдат в строю. Всегда он там, где нужен,</w:t>
        <w:br/>
        <w:t>Будь это степи, горы иль пески.</w:t>
        <w:br/>
        <w:t>Солдат на марше. Родине присяга</w:t>
        <w:br/>
        <w:t>В его душе незыблемо живет,</w:t>
        <w:br/>
        <w:t>Как вечный свет единственного стяга,</w:t>
        <w:br/>
        <w:t>Ведущего вперед, всегда вперед.</w:t>
        <w:br/>
        <w:t>Солдат в делах. Пускай не сахар служба.</w:t>
        <w:br/>
        <w:t>Превыше прочих чувств — Отчизне долг,</w:t>
        <w:br/>
        <w:t xml:space="preserve">К тому же в трудный час </w:t>
      </w:r>
      <w:r>
        <w:rPr>
          <w:rStyle w:val="H1"/>
        </w:rPr>
        <w:t>copyright-by-праздник</w:t>
      </w:r>
      <w:r>
        <w:rPr/>
        <w:t xml:space="preserve"> мужская дружба</w:t>
        <w:br/>
        <w:t>Поможет и на выручку придет.</w:t>
        <w:br/>
        <w:t>Солдат — в учебе. Все постигнуть надо,</w:t>
        <w:br/>
        <w:t>Чтоб защищать страну, коль грянет гром,</w:t>
        <w:br/>
        <w:t>И для него заветная награда —</w:t>
        <w:br/>
        <w:t>Быть первым в деле боевом.</w:t>
        <w:br/>
        <w:t>Служи, солдат! Ты сын земли родимой;</w:t>
        <w:br/>
        <w:t>И, верность клятве воинской храня,</w:t>
        <w:br/>
        <w:t>Храни вот также — верно, нерушимо</w:t>
        <w:br/>
        <w:t>Покой земли, и маму, и меня.</w:t>
        <w:br/>
        <w:t>Давайте первый тост поднимем за тех, кто нас охраняет.</w:t>
        <w:br/>
        <w:br/>
      </w:r>
      <w:r>
        <w:rPr>
          <w:b/>
          <w:bCs/>
          <w:i/>
          <w:iCs/>
        </w:rPr>
        <w:t>Ведущая.</w:t>
        <w:br/>
      </w:r>
      <w:r>
        <w:rPr/>
        <w:t xml:space="preserve">В нашем коллективе есть мужчины, которые охраняли нас раньше, это </w:t>
      </w:r>
      <w:r>
        <w:rPr>
          <w:i/>
          <w:iCs/>
        </w:rPr>
        <w:t xml:space="preserve">(идет перечисление с указанием званий). </w:t>
      </w:r>
      <w:r>
        <w:rPr/>
        <w:t xml:space="preserve">Примите поздравления от нас и подарки. </w:t>
      </w:r>
      <w:r>
        <w:rPr>
          <w:i/>
          <w:iCs/>
        </w:rPr>
        <w:t xml:space="preserve">(Вручение подарков). </w:t>
      </w:r>
      <w:r>
        <w:rPr/>
        <w:t>А теперь попросим наших мужчин рассказать самый интересный случай из службы в армии.</w:t>
        <w:br/>
      </w:r>
      <w:r>
        <w:rPr>
          <w:i/>
          <w:iCs/>
        </w:rPr>
        <w:t>(Рассказы мужчин. Об этом их можно предупредить заранее).</w:t>
      </w:r>
      <w:r>
        <w:rPr/>
        <w:br/>
        <w:br/>
      </w:r>
      <w:r>
        <w:rPr>
          <w:b/>
          <w:bCs/>
          <w:i/>
          <w:iCs/>
        </w:rPr>
        <w:t>Ведущий.</w:t>
        <w:br/>
      </w:r>
      <w:r>
        <w:rPr/>
        <w:t>Этот рассказ долго хранится в моей памяти. Еще в школе 23 февраля наш класс готовился к КВН. Надо было у родителей спросить об интересном случае, произошедшем с ними в армии. Мне запомнился случай, рассказанный Сергеем Подосинниковым — противником нашей команды.</w:t>
        <w:br/>
        <w:br/>
        <w:t>Итак, новобранцы впервые примеряют военное обмундирование, включая шинель. Дело было осенью. Было дано указание: все подогнать по росту. Через некоторое время дана команда на построение. Командир обходит пополнение и осматривает, как все справились с приказом. И вдруг командир видит, в конце строя стоит маленький солдат, внешний вид его напоминает пугало. Он просто «утонул» в шинели. Командир краснеет, потом бледнеет и кричит:</w:t>
        <w:br/>
        <w:t> — Как звать?</w:t>
        <w:br/>
        <w:t>Солдатик от испуга молчит, а командир повторяет еще более грозно:</w:t>
        <w:br/>
        <w:t> — Я спрашиваю, как звать, твою мать?!!</w:t>
        <w:br/>
        <w:t>Солдатик пришел в чувство от такого рыка и лепечет:</w:t>
        <w:br/>
        <w:t> — Агриппина.</w:t>
        <w:br/>
        <w:t>С тех пор у него и осталась кличка на два года службы — Агриппина.</w:t>
        <w:br/>
        <w:t>Мне иногда кажется, что все анекдоты придумывает наша жизнь. А кто-то их запоминает и рассказывает другим. Послушаем песню, только не про такого офицера, как в моем рассказе.</w:t>
        <w:br/>
        <w:br/>
      </w:r>
      <w:r>
        <w:rPr>
          <w:i/>
          <w:iCs/>
        </w:rPr>
        <w:t>Музыкальная пауза. Песня О. Газманова «Офицеры».</w:t>
      </w:r>
      <w:r>
        <w:rPr/>
        <w:br/>
        <w:br/>
      </w:r>
      <w:r>
        <w:rPr>
          <w:b/>
          <w:bCs/>
          <w:i/>
          <w:iCs/>
        </w:rPr>
        <w:t>Ведущая.</w:t>
        <w:br/>
      </w:r>
      <w:r>
        <w:rPr/>
        <w:t>Давайте вернемся в историю. Времена царской России: офицеры, юнкера, кадеты. Как клятва в то время звучало: «Клянусь своей честью». О, это были мужчины — щедрые, благородные. Внимание, вопрос: кому должен был отдать настоящий офицер: Душу, сердце, жизнь, честь?</w:t>
        <w:br/>
      </w:r>
      <w:r>
        <w:rPr>
          <w:b/>
          <w:bCs/>
          <w:i/>
          <w:iCs/>
        </w:rPr>
        <w:t>Ведущий.</w:t>
        <w:br/>
      </w:r>
      <w:r>
        <w:rPr/>
        <w:t xml:space="preserve">Ответ можно найти в песне «Вальс кадетов» </w:t>
      </w:r>
      <w:r>
        <w:rPr>
          <w:i/>
          <w:iCs/>
        </w:rPr>
        <w:t>(слова Петра Синявского, поет Иосиф Кобзон):</w:t>
      </w:r>
      <w:r>
        <w:rPr/>
        <w:br/>
        <w:t xml:space="preserve">Душу — Богу, Сердце — даме, Жизнь — государю, Честь — никому. Какие слова! Для вас звучит эта песня. </w:t>
      </w:r>
      <w:r>
        <w:rPr>
          <w:i/>
          <w:iCs/>
        </w:rPr>
        <w:t>(Запись песни «Вальс кадетов»).</w:t>
      </w:r>
      <w:r>
        <w:rPr/>
        <w:br/>
        <w:br/>
      </w:r>
      <w:r>
        <w:rPr>
          <w:b/>
          <w:bCs/>
          <w:i/>
          <w:iCs/>
        </w:rPr>
        <w:t>Ведущий.</w:t>
        <w:br/>
      </w:r>
      <w:r>
        <w:rPr/>
        <w:t>Милые дамы! О чем вы мечтаете в наше время? Что вы хотите от наших мужчин?</w:t>
        <w:br/>
      </w:r>
      <w:r>
        <w:rPr>
          <w:i/>
          <w:iCs/>
        </w:rPr>
        <w:t xml:space="preserve">(Ответы женщин). </w:t>
        <w:br/>
      </w:r>
      <w:r>
        <w:rPr/>
        <w:t>А женщина — женщиной будет,</w:t>
        <w:br/>
        <w:t>Как было во все времена.</w:t>
        <w:br/>
        <w:t>Белый танец — дамы приглашают кавалеров.</w:t>
        <w:br/>
        <w:br/>
      </w:r>
      <w:r>
        <w:rPr>
          <w:i/>
          <w:iCs/>
        </w:rPr>
        <w:t>Музыка Дога к кинофильму «Мой ласковый и нежный зверь».</w:t>
        <w:br/>
      </w:r>
      <w:r>
        <w:rPr/>
        <w:br/>
      </w:r>
      <w:r>
        <w:rPr>
          <w:b/>
          <w:bCs/>
          <w:i/>
          <w:iCs/>
        </w:rPr>
        <w:t>Ведущий.</w:t>
        <w:br/>
      </w:r>
      <w:r>
        <w:rPr/>
        <w:t>Одну пару я попрошу остаться.</w:t>
        <w:br/>
        <w:br/>
      </w:r>
      <w:r>
        <w:rPr>
          <w:i/>
          <w:iCs/>
        </w:rPr>
        <w:t>Желательно, чтобы это были муж и жена или два сотрудника, знающих друг друга.</w:t>
      </w:r>
      <w:r>
        <w:rPr/>
        <w:br/>
        <w:br/>
      </w:r>
      <w:r>
        <w:rPr>
          <w:b/>
          <w:bCs/>
        </w:rPr>
        <w:t>Шуточный тест.</w:t>
        <w:br/>
      </w:r>
      <w:r>
        <w:rPr>
          <w:i/>
          <w:iCs/>
        </w:rPr>
        <w:t>Мужчина и женщина отвечают на вопросы теста по очереди, продолжая то, что начал ведущий:</w:t>
        <w:br/>
      </w:r>
      <w:r>
        <w:rPr/>
        <w:t>Ласковый, как…</w:t>
        <w:br/>
        <w:t>Ласковая, как…</w:t>
        <w:br/>
        <w:t>Сильный(ая), как…</w:t>
        <w:br/>
        <w:t>Общительный(ая), как…</w:t>
        <w:br/>
        <w:t>Независимый(ая), как…</w:t>
        <w:br/>
        <w:t>Улыбчивый(ая), как…</w:t>
        <w:br/>
        <w:t>Аккуратный(ая), как…</w:t>
        <w:br/>
        <w:t>Влюбчивый(ая), как…</w:t>
        <w:br/>
        <w:t>Смелый(ая), как…</w:t>
        <w:br/>
        <w:t>Красивый(ая), как…</w:t>
        <w:br/>
        <w:br/>
      </w:r>
      <w:r>
        <w:rPr>
          <w:b/>
          <w:bCs/>
          <w:i/>
          <w:iCs/>
        </w:rPr>
        <w:t>Ведущая.</w:t>
        <w:br/>
      </w:r>
      <w:r>
        <w:rPr/>
        <w:t xml:space="preserve">Я обращаюсь к женщинам, как вы думаете, кто победил в этом конкурсе? </w:t>
      </w:r>
      <w:r>
        <w:rPr>
          <w:i/>
          <w:iCs/>
        </w:rPr>
        <w:t>(Ответы).</w:t>
      </w:r>
      <w:r>
        <w:rPr/>
        <w:t xml:space="preserve"> А что думают мужчины? </w:t>
      </w:r>
      <w:r>
        <w:rPr>
          <w:i/>
          <w:iCs/>
        </w:rPr>
        <w:t>(Ответы).</w:t>
      </w:r>
      <w:r>
        <w:rPr/>
        <w:br/>
      </w:r>
      <w:r>
        <w:rPr>
          <w:b/>
          <w:bCs/>
          <w:i/>
          <w:iCs/>
        </w:rPr>
        <w:t>Ведущий.</w:t>
        <w:br/>
      </w:r>
      <w:r>
        <w:rPr/>
        <w:t>Призы обоим участникам! Милые дамы! Какие качества нужны мужчинам, когда они служат в армии? Вы правы. Сейчас мы проверим, кого из присутствующих смело можно отправлять в армию.</w:t>
        <w:br/>
        <w:br/>
      </w:r>
      <w:r>
        <w:rPr>
          <w:b/>
          <w:bCs/>
        </w:rPr>
        <w:t>Конкурс «Меткий стрелок».</w:t>
        <w:br/>
      </w:r>
      <w:r>
        <w:rPr>
          <w:b/>
          <w:bCs/>
          <w:i/>
          <w:iCs/>
        </w:rPr>
        <w:t>Ведущая.</w:t>
        <w:br/>
      </w:r>
      <w:r>
        <w:rPr/>
        <w:t>На Дону у казаков была интересная игра «Айданчики». Взрослые казаки и дети косточкой животного (айданчиком) попадали в цель. Айданчиком можно было убить пробегающего зайца. Сейчас мы проверим меткость наших мужчин — метание в пивные банки, пластмассовые бутылки косточкой или пробкой от шампанского. Победителю — приз.</w:t>
        <w:br/>
        <w:br/>
      </w:r>
      <w:r>
        <w:rPr>
          <w:b/>
          <w:bCs/>
          <w:i/>
          <w:iCs/>
        </w:rPr>
        <w:t>Ведущий.</w:t>
        <w:br/>
      </w:r>
      <w:r>
        <w:rPr/>
        <w:t>Ни для кого не секрет, что мужчин на подвиги всегда вдохновляли прекрасные дамы. Для конкурса нужны смелые рыцари. Есть такие?</w:t>
        <w:br/>
        <w:br/>
      </w:r>
      <w:r>
        <w:rPr>
          <w:i/>
          <w:iCs/>
        </w:rPr>
        <w:t>Вызывают двух мужчин.</w:t>
        <w:br/>
      </w:r>
      <w:r>
        <w:rPr/>
        <w:br/>
      </w:r>
      <w:r>
        <w:rPr>
          <w:b/>
          <w:bCs/>
        </w:rPr>
        <w:t>Конкурс «Портрет дамы».</w:t>
        <w:br/>
      </w:r>
      <w:r>
        <w:rPr>
          <w:b/>
          <w:bCs/>
          <w:i/>
          <w:iCs/>
        </w:rPr>
        <w:t>Ведущая.</w:t>
        <w:br/>
      </w:r>
      <w:r>
        <w:rPr/>
        <w:t xml:space="preserve">Сейчас мы узнаем, кто является вашей музой, милые рыцари. </w:t>
      </w:r>
      <w:r>
        <w:rPr>
          <w:i/>
          <w:iCs/>
        </w:rPr>
        <w:t xml:space="preserve">(Перед мужчинами 2 мольберта. На них нарисованы овалы женского лица. Мужчинам завязывают глаза и подводят к мольбертам, дав в руки фломастер). </w:t>
      </w:r>
      <w:r>
        <w:rPr/>
        <w:t xml:space="preserve">Сейчас вы будете рисовать портреты любимых женщин по подсказке. Рисуем глаза </w:t>
      </w:r>
      <w:r>
        <w:rPr>
          <w:rStyle w:val="H1"/>
        </w:rPr>
        <w:t>copyright-by-праздник</w:t>
      </w:r>
      <w:r>
        <w:rPr/>
        <w:t xml:space="preserve"> любимой, теперь брови, нос, рот, маленькие нежные ушки, в которые по ночам вы шепчете слова любви. Осталось нарисовать локоны любимой женщины. Готово. Поставьте свою роспись. Можно снять повязку с глаз. Аплодисменты художникам! За такую работу вам надо подарить поцелуи этих милых дам, которых вы изобразили.</w:t>
        <w:br/>
        <w:br/>
      </w:r>
      <w:r>
        <w:rPr>
          <w:i/>
          <w:iCs/>
        </w:rPr>
        <w:t xml:space="preserve">Музыкальная пауза </w:t>
      </w:r>
      <w:r>
        <w:rPr/>
        <w:t xml:space="preserve">— </w:t>
      </w:r>
      <w:r>
        <w:rPr>
          <w:i/>
          <w:iCs/>
        </w:rPr>
        <w:t>танцы.</w:t>
        <w:br/>
      </w:r>
      <w:r>
        <w:rPr/>
        <w:br/>
      </w:r>
      <w:r>
        <w:rPr>
          <w:b/>
          <w:bCs/>
        </w:rPr>
        <w:t>Конкурс «Лучшие ножки».</w:t>
        <w:br/>
      </w:r>
      <w:r>
        <w:rPr>
          <w:i/>
          <w:iCs/>
        </w:rPr>
        <w:t>Этот конкурс не объявляется своим названием.</w:t>
        <w:br/>
      </w:r>
      <w:r>
        <w:rPr>
          <w:b/>
          <w:bCs/>
          <w:i/>
          <w:iCs/>
        </w:rPr>
        <w:t>Ведущий.</w:t>
        <w:br/>
      </w:r>
      <w:r>
        <w:rPr/>
        <w:t>Какую работу дома ни приходится выполнять муж</w:t>
        <w:softHyphen/>
        <w:t xml:space="preserve">чинам! Что только не сделаешь ради любимой женщины. Сюда приглашаются все желающие мужчины. </w:t>
      </w:r>
      <w:r>
        <w:rPr>
          <w:i/>
          <w:iCs/>
        </w:rPr>
        <w:t xml:space="preserve">(Ведущий усаживает их на стул, дает каждому детскую книжку). </w:t>
      </w:r>
      <w:r>
        <w:rPr/>
        <w:t>Вам надо почитать перед сном ребенку книгу. Кому это приходилось делать? Прекрасно. Но чтобы чтение было выразительным, надо правую ногу положить на левую, завернув штанину до колена на этой ноге. Сделали? Теперь раскрываем книгу и одновременно громко читаем. Хорошо. Еще громче.</w:t>
        <w:br/>
        <w:br/>
      </w:r>
      <w:r>
        <w:rPr>
          <w:i/>
          <w:iCs/>
        </w:rPr>
        <w:t>Мужчины читают 5 минут.</w:t>
        <w:br/>
      </w:r>
      <w:r>
        <w:rPr/>
        <w:br/>
      </w:r>
      <w:r>
        <w:rPr>
          <w:b/>
          <w:bCs/>
          <w:i/>
          <w:iCs/>
        </w:rPr>
        <w:t>Ведущий</w:t>
      </w:r>
      <w:r>
        <w:rPr/>
        <w:t xml:space="preserve"> </w:t>
      </w:r>
      <w:r>
        <w:rPr>
          <w:i/>
          <w:iCs/>
        </w:rPr>
        <w:t>(обращается к женщинам):</w:t>
      </w:r>
      <w:r>
        <w:rPr/>
        <w:br/>
        <w:t xml:space="preserve">А теперь выбираем с вами самые волосатые ножки. </w:t>
      </w:r>
      <w:r>
        <w:rPr>
          <w:i/>
          <w:iCs/>
        </w:rPr>
        <w:t>(Приз мужчине с самыми волосатыми ногами).</w:t>
      </w:r>
      <w:r>
        <w:rPr/>
        <w:br/>
        <w:br/>
      </w:r>
      <w:r>
        <w:rPr>
          <w:b/>
          <w:bCs/>
        </w:rPr>
        <w:t>Конкурс «Сиамские близнецы».</w:t>
        <w:br/>
      </w:r>
      <w:r>
        <w:rPr>
          <w:i/>
          <w:iCs/>
        </w:rPr>
        <w:t>Вызывают трех мужчин и предлагают им найти себе партнерш. Потом эти пары превращают в «сиамских близнецов» — обнимают друг друга за талию. Дается задание на скорость:</w:t>
        <w:br/>
        <w:t>открыть бутылку с пивом;</w:t>
        <w:br/>
        <w:t>надуть и завязать шарик;</w:t>
        <w:br/>
        <w:t>пробежать змейкой между бутылками, не сбив их.</w:t>
        <w:br/>
      </w:r>
      <w:r>
        <w:rPr/>
        <w:br/>
      </w:r>
      <w:r>
        <w:rPr>
          <w:b/>
          <w:bCs/>
        </w:rPr>
        <w:t>Конкурс «Кто быстрее оденет девушку».</w:t>
        <w:br/>
      </w:r>
      <w:r>
        <w:rPr>
          <w:b/>
          <w:bCs/>
          <w:i/>
          <w:iCs/>
        </w:rPr>
        <w:t>Ведущая.</w:t>
        <w:br/>
      </w:r>
      <w:r>
        <w:rPr/>
        <w:t>В скорости раздевания женщин мужчинам нет равных. А вот как с одеванием? Кто быстрее оденет любимую?</w:t>
        <w:br/>
      </w:r>
      <w:r>
        <w:rPr>
          <w:i/>
          <w:iCs/>
        </w:rPr>
        <w:t>(Атрибуты для одевания: заколки для волос, клипсы, браслет или часы, шляпы, очки, туфли, пояс).</w:t>
      </w:r>
      <w:r>
        <w:rPr/>
        <w:br/>
        <w:br/>
      </w:r>
      <w:r>
        <w:rPr>
          <w:b/>
          <w:bCs/>
        </w:rPr>
        <w:t>Конкурс «Ловелас».</w:t>
        <w:br/>
      </w:r>
      <w:r>
        <w:rPr>
          <w:i/>
          <w:iCs/>
        </w:rPr>
        <w:t>Яблоко утыкивается спичками. Вызывается мужчина. Он должен говорить слова любви стоящей рядом женщине. Слово — вытащить спичку. Слова не повторять. Кто больше наберет спичек — выигрывает.</w:t>
        <w:br/>
      </w:r>
      <w:r>
        <w:rPr/>
        <w:br/>
      </w:r>
      <w:r>
        <w:rPr>
          <w:b/>
          <w:bCs/>
        </w:rPr>
        <w:t>Конкурс «Отцовская каша».</w:t>
        <w:br/>
      </w:r>
      <w:r>
        <w:rPr>
          <w:i/>
          <w:iCs/>
        </w:rPr>
        <w:t>Объявляется заранее приз — бутылка шампанского или коньяка. Вызываются желающие мужчины.</w:t>
        <w:br/>
      </w:r>
      <w:r>
        <w:rPr>
          <w:b/>
          <w:bCs/>
          <w:i/>
          <w:iCs/>
        </w:rPr>
        <w:t>Ведущий.</w:t>
        <w:br/>
      </w:r>
      <w:r>
        <w:rPr/>
        <w:t>На Дону у казаков был такой обычай. Если в семье рождалась девочка, ее отцу готовили отцовскую кашу. Любую кашу солили, перчили, горчили. И отец девочки должен был съесть эту кашу, не морщась, чтобы судьба у дочери была счастливая. Победитель — кто быстрее и, не морщась, съест «отцовскую кашу».</w:t>
        <w:br/>
        <w:br/>
      </w:r>
      <w:r>
        <w:rPr>
          <w:b/>
          <w:bCs/>
        </w:rPr>
        <w:t>Конкурс «Танец на газете».</w:t>
        <w:br/>
      </w:r>
      <w:r>
        <w:rPr>
          <w:i/>
          <w:iCs/>
        </w:rPr>
        <w:t>Вызываются для танца пары. Им раздаются газеты. Задача пар — танцевать на газете. После каждого танца газета складывается пополам. Победители — кто станцует на самой маленькой площади газеты.</w:t>
      </w:r>
      <w:r>
        <w:rPr/>
        <w:br w:type="textWrapping" w:clear="all"/>
      </w:r>
    </w:p>
    <w:p>
      <w:pPr>
        <w:pStyle w:val="Normal"/>
        <w:rPr/>
      </w:pPr>
      <w:r>
        <w:rPr>
          <w:i/>
          <w:iCs/>
        </w:rPr>
        <w:t>23 февраля в нашем календаре отмечен как День защитника Отечества. Однако в этот день стало традицией поздравлять всех мужчин, военные они или нет, служили они в армии или нет, поздравляют всех! Видимо, этим женщины хотят лишний раз подчеркнуть в мужчинах такие качества, как мужество, надежность, смелость, верность долгу, великодушие, благородство. Устройте веселое состязание сборных команд из ребят старшеклассников. Путешествие на корабле в океан под названием «Жизнь». В игре участвуют по 10 человек от каждой команды. В состав жюри входят: две девушки из числа учащихся, директор школы, два учителя.</w:t>
        <w:br/>
        <w:t xml:space="preserve">Игра происходит в зале (актовом или спортивном). Стулья для зрителей и гостей стоят по периметру, середина помещения свободна, она необходима для проведения состязаний. Сбоку стоит стол и </w:t>
      </w:r>
      <w:r>
        <w:rPr>
          <w:rStyle w:val="H1"/>
          <w:i/>
          <w:iCs/>
        </w:rPr>
        <w:t>copyright-by-праздник</w:t>
      </w:r>
      <w:r>
        <w:rPr>
          <w:i/>
          <w:iCs/>
        </w:rPr>
        <w:t xml:space="preserve"> стулья для жюри. Конкурсы проводят два ведущих — девушка и юноша.</w:t>
        <w:br/>
      </w:r>
      <w:r>
        <w:rPr/>
        <w:br/>
      </w:r>
      <w:r>
        <w:rPr>
          <w:b/>
          <w:bCs/>
          <w:i/>
          <w:iCs/>
        </w:rPr>
        <w:t>Ведущая.</w:t>
        <w:br/>
      </w:r>
      <w:r>
        <w:rPr/>
        <w:t>Здравствуйте, дорогие друзья!</w:t>
        <w:br/>
      </w:r>
      <w:r>
        <w:rPr>
          <w:b/>
          <w:bCs/>
          <w:i/>
          <w:iCs/>
        </w:rPr>
        <w:t>Ведущий.</w:t>
        <w:br/>
      </w:r>
      <w:r>
        <w:rPr/>
        <w:t>Здравия желаю! Разрешите поздравить всех с праздником — Днем защитника Отечества!</w:t>
        <w:br/>
      </w:r>
      <w:r>
        <w:rPr>
          <w:b/>
          <w:bCs/>
          <w:i/>
          <w:iCs/>
        </w:rPr>
        <w:t>Ведущая.</w:t>
        <w:br/>
      </w:r>
      <w:r>
        <w:rPr/>
        <w:t>Сегодня наши две сборные команды самых ловких, сообразительных и умных ребят докажут в честном и открытом поединке, что они достойны звания «Добрый молодец!».</w:t>
        <w:br/>
      </w:r>
      <w:r>
        <w:rPr>
          <w:b/>
          <w:bCs/>
          <w:i/>
          <w:iCs/>
        </w:rPr>
        <w:t>Ведущий.</w:t>
        <w:br/>
      </w:r>
      <w:r>
        <w:rPr/>
        <w:t>Прошу команды на выход.</w:t>
        <w:br/>
        <w:br/>
      </w:r>
      <w:r>
        <w:rPr>
          <w:i/>
          <w:iCs/>
        </w:rPr>
        <w:t>Звучит музыка. Зрители приветствуют участников игры.</w:t>
        <w:br/>
      </w:r>
      <w:r>
        <w:rPr/>
        <w:br/>
      </w:r>
      <w:r>
        <w:rPr>
          <w:b/>
          <w:bCs/>
          <w:i/>
          <w:iCs/>
        </w:rPr>
        <w:t>Ведущая.</w:t>
        <w:br/>
      </w:r>
      <w:r>
        <w:rPr/>
        <w:t>Первая Склянка! Построение команд по буквам. Кто быстрее!</w:t>
        <w:br/>
        <w:br/>
      </w:r>
      <w:r>
        <w:rPr>
          <w:i/>
          <w:iCs/>
        </w:rPr>
        <w:t>Ведущие раздают ребятам разрезанные по буквам неизвестные им названия команды и просят угадать название и построиться каждому с одной буквой, чтобы все смогли прочесть, что написано.</w:t>
        <w:br/>
      </w:r>
      <w:r>
        <w:rPr/>
        <w:br/>
      </w:r>
      <w:r>
        <w:rPr>
          <w:b/>
          <w:bCs/>
          <w:i/>
          <w:iCs/>
        </w:rPr>
        <w:t>Ведущий.</w:t>
        <w:br/>
      </w:r>
      <w:r>
        <w:rPr/>
        <w:t>Замечательно! Теперь мы знаем, что одна команда «Черноморец», а вторая — «Бригантина»! Вторая Склянка! Знакомство с капитанами.</w:t>
        <w:br/>
        <w:br/>
      </w:r>
      <w:r>
        <w:rPr>
          <w:b/>
          <w:bCs/>
          <w:i/>
          <w:iCs/>
        </w:rPr>
        <w:t>Ведущая.</w:t>
        <w:br/>
      </w:r>
      <w:r>
        <w:rPr/>
        <w:t>Капитаны должны проявить свои знания и ум.</w:t>
        <w:br/>
      </w:r>
      <w:r>
        <w:rPr>
          <w:b/>
          <w:bCs/>
        </w:rPr>
        <w:t>1. Продолжите пословицу:</w:t>
        <w:br/>
      </w:r>
      <w:r>
        <w:rPr/>
        <w:t>— Ученье — свет, а неученье — тьма.</w:t>
        <w:br/>
        <w:t>— Грамоте учиться — вперед пригодится.</w:t>
        <w:br/>
        <w:t>— Ученье в счастье украшает, а в несчастье — утешает.</w:t>
        <w:br/>
        <w:t>— Око видит далеко, а ум — дальше.</w:t>
        <w:br/>
        <w:t>— Старый друг — лучше новых двух.</w:t>
        <w:br/>
        <w:t>— Не ножа бойся, а языка.</w:t>
        <w:br/>
        <w:t>— Сам пропадай, а товарища выручай.</w:t>
        <w:br/>
      </w:r>
      <w:r>
        <w:rPr>
          <w:b/>
          <w:bCs/>
        </w:rPr>
        <w:t>2. Ответьте на вопросы.</w:t>
        <w:br/>
      </w:r>
      <w:r>
        <w:rPr/>
        <w:t>— Назовите моря, которые носят имена знаменитых мореплавателей. (Баренцево, Берингово, море Лаптевых и т. д).</w:t>
        <w:br/>
        <w:t>— Назовите виды морских парусных судов. (Фрегат, шхуна, бригантина, каравелла, баркас, клипер, яхта, Каракас).</w:t>
        <w:br/>
        <w:t>— Назовите млекопитающих, которые значительную часть своей жизни проводят в воде. (Тюлень, морж, выдра, бобр, норка, нерпа, дельфин, котик).</w:t>
        <w:br/>
        <w:t>— Назовите песни о море.</w:t>
        <w:br/>
        <w:br/>
      </w:r>
      <w:r>
        <w:rPr>
          <w:b/>
          <w:bCs/>
          <w:i/>
          <w:iCs/>
        </w:rPr>
        <w:t>Ведущий.</w:t>
        <w:br/>
      </w:r>
      <w:r>
        <w:rPr/>
        <w:t>Спасибо. Капитаны проявили свою эрудицию и подкованность. Наш корабль отправляется в плавание. Необходимо заполнить баки горючим. Капитаны, пригласите механиков и матросов. От каждой команды по 5 человек. Третья Склянка! Кто больше! Испытания механиков.</w:t>
        <w:br/>
        <w:br/>
      </w:r>
      <w:r>
        <w:rPr>
          <w:i/>
          <w:iCs/>
        </w:rPr>
        <w:t>На одном конце зала стоят два стула, на каждом из которых находится стакан с подкрашенной водой. В противоположном конце зала друг за другом строятся игроки. У каждой команды по одному пустому стакану и по ложке. Задача — за 2 минуты заполнить «бак» горючим… ложкой, передавая ее друг другу по очереди.</w:t>
        <w:br/>
      </w:r>
      <w:r>
        <w:rPr/>
        <w:br/>
      </w:r>
      <w:r>
        <w:rPr>
          <w:b/>
          <w:bCs/>
          <w:i/>
          <w:iCs/>
        </w:rPr>
        <w:t>Ведущая.</w:t>
        <w:br/>
      </w:r>
      <w:r>
        <w:rPr/>
        <w:t>Наши механики проявили ловкость и сноровку. Молодцы! Для участия в следующем конкурсе приглашаем помощников капитанов. Четвертая Склянка! Испытания старпомов.</w:t>
        <w:br/>
      </w:r>
      <w:r>
        <w:rPr>
          <w:b/>
          <w:bCs/>
        </w:rPr>
        <w:t>1. Как называют моряки:</w:t>
        <w:br/>
      </w:r>
      <w:r>
        <w:rPr/>
        <w:t>— повара (кок);</w:t>
        <w:br/>
        <w:t>— кухню (камбуз);</w:t>
        <w:br/>
        <w:t>— каюту (кубрик);</w:t>
        <w:br/>
        <w:t>— туалет (гальюн);</w:t>
        <w:br/>
        <w:t>— радиста (маркони);</w:t>
        <w:br/>
        <w:t>— молодого моряка (юнга);</w:t>
        <w:br/>
        <w:t>— помощника капитана (старпом);</w:t>
        <w:br/>
        <w:t>— подполковника (капитан 2-го ранга);</w:t>
        <w:br/>
        <w:t>— полковника (капитан 1-го ранга).</w:t>
        <w:br/>
      </w:r>
      <w:r>
        <w:rPr>
          <w:b/>
          <w:bCs/>
        </w:rPr>
        <w:t>2. Фокус с тремя стаканами.</w:t>
        <w:br/>
      </w:r>
      <w:r>
        <w:rPr>
          <w:i/>
          <w:iCs/>
        </w:rPr>
        <w:t>На столе стоят три пустых стакана и лист плотной бумаги, но не картон. (Для каждого игрока отдельно). Задача: надо поставить два стакана на стол, на них положить бумагу, а на бумагу третий стакан так, чтобы он не опирался на края нижних стаканов, но и не падал. Ответ: бумагу надо сложить «гармошкой».</w:t>
        <w:br/>
      </w:r>
      <w:r>
        <w:rPr>
          <w:b/>
          <w:bCs/>
          <w:i/>
          <w:iCs/>
        </w:rPr>
        <w:br/>
        <w:t>Ведущий.</w:t>
        <w:br/>
      </w:r>
      <w:r>
        <w:rPr/>
        <w:t>Наши старпомы проявили находчивость и смекалку, а теперь просим их позвать на испытания боцманов с юнгами. Пятая Склянка! Испытания боцманов.</w:t>
        <w:br/>
      </w:r>
      <w:r>
        <w:rPr>
          <w:b/>
          <w:bCs/>
        </w:rPr>
        <w:t>1. Наведи порядок.</w:t>
        <w:br/>
      </w:r>
      <w:r>
        <w:rPr/>
        <w:t>Как известно, боцман любит чистоту и порядок. На полу разбрасываются различные вещи. Юнгам завязывают глаза, боцманам вручают по пустому ведру, в которые молодые матросы должны собрать как можно больше предметов. Боцманы руководят работой.</w:t>
        <w:br/>
      </w:r>
      <w:r>
        <w:rPr>
          <w:b/>
          <w:bCs/>
        </w:rPr>
        <w:t>2. Перетяни канат и собери предметы.</w:t>
        <w:br/>
      </w:r>
      <w:r>
        <w:rPr/>
        <w:br/>
      </w:r>
      <w:r>
        <w:rPr>
          <w:b/>
          <w:bCs/>
          <w:i/>
          <w:iCs/>
        </w:rPr>
        <w:t>Ведущая.</w:t>
        <w:br/>
      </w:r>
      <w:r>
        <w:rPr/>
        <w:t xml:space="preserve">В этом состязании участвуют по два игрока от каждой команды. Двое держат с </w:t>
      </w:r>
      <w:r>
        <w:rPr>
          <w:rStyle w:val="H1"/>
        </w:rPr>
        <w:t>copyright-by-праздник</w:t>
      </w:r>
      <w:r>
        <w:rPr/>
        <w:t xml:space="preserve"> разных концов веревку и пытаются, перетягивая соперника, дотянуться до разбросанных вещей, которые кладут в ведро боцману. Шестая Склянка! Испытания штурманов.</w:t>
        <w:br/>
      </w:r>
      <w:r>
        <w:rPr>
          <w:b/>
          <w:bCs/>
          <w:i/>
          <w:iCs/>
        </w:rPr>
        <w:t>Ведущая.</w:t>
        <w:br/>
      </w:r>
      <w:r>
        <w:rPr/>
        <w:t>Штурманы должны много знать и хорошо ориентироваться в пространстве, чтобы корабль не сбился с курса.</w:t>
        <w:br/>
      </w:r>
      <w:r>
        <w:rPr>
          <w:b/>
          <w:bCs/>
        </w:rPr>
        <w:t>1. Ответьте на вопросы:</w:t>
        <w:br/>
      </w:r>
      <w:r>
        <w:rPr/>
        <w:t xml:space="preserve">— По какой звезде ориентировались моряки в давние времена, путешествуя в северном полушарии? — </w:t>
      </w:r>
      <w:r>
        <w:rPr>
          <w:i/>
          <w:iCs/>
        </w:rPr>
        <w:t>Полярная звезда.</w:t>
      </w:r>
      <w:r>
        <w:rPr/>
        <w:br/>
        <w:t xml:space="preserve">— Назовите планеты Солнечной системы. — </w:t>
      </w:r>
      <w:r>
        <w:rPr>
          <w:i/>
          <w:iCs/>
        </w:rPr>
        <w:t>Меркурий, Венера, Земля, Марс, Юпитер, Сатурн, Уран, Нептун, Плутон.</w:t>
      </w:r>
      <w:r>
        <w:rPr/>
        <w:br/>
        <w:t xml:space="preserve">— Какая самая большая планета Солнечной системы? — </w:t>
      </w:r>
      <w:r>
        <w:rPr>
          <w:i/>
          <w:iCs/>
        </w:rPr>
        <w:t>Юпитер.</w:t>
      </w:r>
      <w:r>
        <w:rPr/>
        <w:br/>
        <w:t xml:space="preserve">— Какая разница между океаном и морем? — </w:t>
      </w:r>
      <w:r>
        <w:rPr>
          <w:i/>
          <w:iCs/>
        </w:rPr>
        <w:t>Море — часть океана.</w:t>
      </w:r>
      <w:r>
        <w:rPr/>
        <w:br/>
        <w:t xml:space="preserve">— Во всех ли океанах есть киты? — </w:t>
      </w:r>
      <w:r>
        <w:rPr>
          <w:i/>
          <w:iCs/>
        </w:rPr>
        <w:t>Да, даже в пресноводных морях.</w:t>
      </w:r>
      <w:r>
        <w:rPr/>
        <w:br/>
        <w:t xml:space="preserve">— С какой скоростью могут плавать дельфины? — </w:t>
      </w:r>
      <w:r>
        <w:rPr>
          <w:i/>
          <w:iCs/>
        </w:rPr>
        <w:t>65—70 км/час.</w:t>
      </w:r>
      <w:r>
        <w:rPr/>
        <w:br/>
      </w:r>
      <w:r>
        <w:rPr>
          <w:b/>
          <w:bCs/>
        </w:rPr>
        <w:t>2. Нарисуй под диктовку.</w:t>
        <w:br/>
      </w:r>
      <w:r>
        <w:rPr>
          <w:i/>
          <w:iCs/>
        </w:rPr>
        <w:t>Штурманам завязывают глаза, подводят к доске, дают мел, чтобы они под диктовку рисовали.</w:t>
        <w:br/>
      </w:r>
      <w:r>
        <w:rPr>
          <w:b/>
          <w:bCs/>
          <w:i/>
          <w:iCs/>
        </w:rPr>
        <w:t xml:space="preserve">Ведущая </w:t>
      </w:r>
      <w:r>
        <w:rPr>
          <w:i/>
          <w:iCs/>
        </w:rPr>
        <w:t>(диктует).</w:t>
        <w:br/>
      </w:r>
      <w:r>
        <w:rPr/>
        <w:t>Корабль, солнце, горы, море, облака, рыбы, тучи, иллюминатор, чайки.</w:t>
        <w:br/>
        <w:br/>
      </w:r>
      <w:r>
        <w:rPr>
          <w:i/>
          <w:iCs/>
        </w:rPr>
        <w:t>Жюри оценивает рисунки.</w:t>
        <w:br/>
      </w:r>
      <w:r>
        <w:rPr/>
        <w:br/>
      </w:r>
      <w:r>
        <w:rPr>
          <w:b/>
          <w:bCs/>
          <w:i/>
          <w:iCs/>
        </w:rPr>
        <w:t>Ведущий.</w:t>
        <w:br/>
      </w:r>
      <w:r>
        <w:rPr/>
        <w:t>Седьмая Склянка! Испытания коков.</w:t>
        <w:br/>
        <w:t>1. Кто быстрее и больше принесет в ложке картошек, которые лежат в авоське. На спинке стула висит авоська с картошкой. По команде „поварята" кладут по одной картошке в ложку и несут в свой „камбуз", который находится на противоположной стороне зала.</w:t>
        <w:br/>
        <w:t>2. Кто качественнее и быстрее почистит картошку.</w:t>
        <w:br/>
        <w:t>3. Кто больше назовет морских блюд.</w:t>
        <w:br/>
        <w:t xml:space="preserve">4. Чем питаются киты? — </w:t>
      </w:r>
      <w:r>
        <w:rPr>
          <w:i/>
          <w:iCs/>
        </w:rPr>
        <w:t>Планктоном.</w:t>
      </w:r>
      <w:r>
        <w:rPr/>
        <w:br/>
        <w:t xml:space="preserve">5. Все ли рыбы съедобные? — </w:t>
      </w:r>
      <w:r>
        <w:rPr>
          <w:i/>
          <w:iCs/>
        </w:rPr>
        <w:t>Из 25 тысяч рыб более 300 видов ядовиты, например, рыба-собака.</w:t>
      </w:r>
      <w:r>
        <w:rPr/>
        <w:br/>
        <w:br/>
      </w:r>
      <w:r>
        <w:rPr>
          <w:b/>
          <w:bCs/>
          <w:i/>
          <w:iCs/>
        </w:rPr>
        <w:t>Ведущий.</w:t>
        <w:br/>
      </w:r>
      <w:r>
        <w:rPr/>
        <w:t>Восьмая Склянка! Испытания кавалеров.</w:t>
        <w:br/>
        <w:br/>
      </w:r>
      <w:r>
        <w:rPr>
          <w:i/>
          <w:iCs/>
        </w:rPr>
        <w:t>Участники команды исполняют матросский танец.</w:t>
        <w:br/>
        <w:t>Галантное приглашение девушек на вальс или танго.</w:t>
      </w:r>
    </w:p>
    <w:p>
      <w:pPr>
        <w:pStyle w:val="Normal"/>
        <w:rPr>
          <w:i/>
          <w:i/>
          <w:iCs/>
        </w:rPr>
      </w:pPr>
      <w:r>
        <w:rPr>
          <w:i/>
          <w:iCs/>
        </w:rPr>
      </w:r>
    </w:p>
    <w:p>
      <w:pPr>
        <w:pStyle w:val="Normal"/>
        <w:rPr>
          <w:i/>
          <w:i/>
          <w:iCs/>
        </w:rPr>
      </w:pPr>
      <w:r>
        <w:rPr>
          <w:i/>
          <w:iCs/>
        </w:rPr>
      </w:r>
    </w:p>
    <w:p>
      <w:pPr>
        <w:pStyle w:val="Normal"/>
        <w:rPr/>
      </w:pPr>
      <w:r>
        <w:rPr>
          <w:b/>
          <w:bCs/>
          <w:i/>
          <w:iCs/>
        </w:rPr>
        <w:t xml:space="preserve">1-й чтец. </w:t>
        <w:br/>
      </w:r>
      <w:r>
        <w:rPr/>
        <w:t>Вам, будущие защитники Отечества, посвящается!</w:t>
        <w:br/>
        <w:t>Имя:</w:t>
        <w:br/>
      </w:r>
      <w:r>
        <w:rPr>
          <w:b/>
          <w:bCs/>
          <w:i/>
          <w:iCs/>
        </w:rPr>
        <w:t xml:space="preserve">Всехором. </w:t>
        <w:br/>
      </w:r>
      <w:r>
        <w:rPr/>
        <w:t>Армия!</w:t>
        <w:br/>
      </w:r>
      <w:r>
        <w:rPr>
          <w:b/>
          <w:bCs/>
          <w:i/>
          <w:iCs/>
        </w:rPr>
        <w:t xml:space="preserve">1-йчтец. </w:t>
        <w:br/>
      </w:r>
      <w:r>
        <w:rPr/>
        <w:t xml:space="preserve">Отчество: </w:t>
        <w:br/>
      </w:r>
      <w:r>
        <w:rPr>
          <w:b/>
          <w:bCs/>
          <w:i/>
          <w:iCs/>
        </w:rPr>
        <w:t xml:space="preserve">Всехором. </w:t>
        <w:br/>
      </w:r>
      <w:r>
        <w:rPr/>
        <w:t>Российская!</w:t>
        <w:br/>
      </w:r>
      <w:r>
        <w:rPr>
          <w:b/>
          <w:bCs/>
          <w:i/>
          <w:iCs/>
        </w:rPr>
        <w:t xml:space="preserve">1-йчтец. </w:t>
        <w:br/>
      </w:r>
      <w:r>
        <w:rPr/>
        <w:t>Фамилия:</w:t>
        <w:br/>
      </w:r>
      <w:r>
        <w:rPr>
          <w:b/>
          <w:bCs/>
          <w:i/>
          <w:iCs/>
        </w:rPr>
        <w:t xml:space="preserve">Всехором. </w:t>
        <w:br/>
      </w:r>
      <w:r>
        <w:rPr/>
        <w:t>Непобедимая!</w:t>
        <w:br/>
      </w:r>
      <w:r>
        <w:rPr>
          <w:b/>
          <w:bCs/>
          <w:i/>
          <w:iCs/>
        </w:rPr>
        <w:t xml:space="preserve">1-йчтец. </w:t>
        <w:br/>
      </w:r>
      <w:r>
        <w:rPr/>
        <w:t>Год рождения:</w:t>
        <w:br/>
      </w:r>
      <w:r>
        <w:rPr>
          <w:b/>
          <w:bCs/>
          <w:i/>
          <w:iCs/>
        </w:rPr>
        <w:t xml:space="preserve">Всехором. </w:t>
        <w:br/>
      </w:r>
      <w:r>
        <w:rPr/>
        <w:t xml:space="preserve">1918! </w:t>
      </w:r>
    </w:p>
    <w:p>
      <w:pPr>
        <w:pStyle w:val="Style15"/>
        <w:rPr/>
      </w:pPr>
      <w:r>
        <w:rPr>
          <w:b/>
          <w:bCs/>
          <w:i/>
          <w:iCs/>
        </w:rPr>
        <w:t>Сцена 1.</w:t>
        <w:br/>
      </w:r>
      <w:r>
        <w:rPr>
          <w:i/>
          <w:iCs/>
        </w:rPr>
        <w:t>Звучит песня "Дан приказ". Все поют один куплет.</w:t>
        <w:br/>
      </w:r>
      <w:r>
        <w:rPr/>
        <w:br/>
      </w:r>
      <w:r>
        <w:rPr>
          <w:b/>
          <w:bCs/>
          <w:i/>
          <w:iCs/>
        </w:rPr>
        <w:t>1-й чтец</w:t>
      </w:r>
      <w:r>
        <w:rPr/>
        <w:t xml:space="preserve"> </w:t>
      </w:r>
      <w:r>
        <w:rPr>
          <w:i/>
          <w:iCs/>
        </w:rPr>
        <w:t>(читает отрывок из стихотворения Э. Багрицкого"Смерть пионерки").</w:t>
      </w:r>
      <w:r>
        <w:rPr/>
        <w:br/>
        <w:t>Нас водила молодость</w:t>
        <w:br/>
        <w:t>В сабельный поход,</w:t>
        <w:br/>
        <w:t>Нас бросала молодость</w:t>
        <w:br/>
        <w:t>На кронштадтский лед.</w:t>
        <w:br/>
        <w:t>Боевые лошади</w:t>
        <w:br/>
        <w:t>Уносили нас.</w:t>
        <w:br/>
        <w:t>На широкой площади</w:t>
        <w:br/>
        <w:t>Убивали нас.</w:t>
        <w:br/>
        <w:t>Но в крови горячечной</w:t>
        <w:br/>
        <w:t xml:space="preserve">Поднимались мы, — </w:t>
        <w:br/>
        <w:t>Но глаза незрячие</w:t>
        <w:br/>
        <w:t>Открывали мы.</w:t>
        <w:br/>
        <w:t>Возникай содружество</w:t>
        <w:br/>
        <w:t>Ворона с бойцом.</w:t>
        <w:br/>
        <w:t>Укрепляйся мужество</w:t>
        <w:br/>
        <w:t xml:space="preserve">Сталью и свинцом. </w:t>
      </w:r>
    </w:p>
    <w:p>
      <w:pPr>
        <w:pStyle w:val="Style15"/>
        <w:rPr/>
      </w:pPr>
      <w:r>
        <w:rPr>
          <w:b/>
          <w:bCs/>
          <w:i/>
          <w:iCs/>
        </w:rPr>
        <w:t>Сцена 2.</w:t>
        <w:br/>
      </w:r>
      <w:r>
        <w:rPr>
          <w:i/>
          <w:iCs/>
        </w:rPr>
        <w:t xml:space="preserve">Звучит песня "По долинам и по взгорьям" (слова П.Парфенова). Все поют один куплет. </w:t>
      </w:r>
    </w:p>
    <w:p>
      <w:pPr>
        <w:pStyle w:val="Style15"/>
        <w:rPr/>
      </w:pPr>
      <w:r>
        <w:rPr>
          <w:b/>
          <w:bCs/>
          <w:i/>
          <w:iCs/>
        </w:rPr>
        <w:t>1-йчтец.</w:t>
      </w:r>
      <w:r>
        <w:rPr>
          <w:i/>
          <w:iCs/>
        </w:rPr>
        <w:br/>
      </w:r>
      <w:r>
        <w:rPr/>
        <w:t>По долинам и по взгорьям</w:t>
        <w:br/>
        <w:t>Шла дивизия вперед.</w:t>
        <w:br/>
        <w:t>И на Тихом океане</w:t>
        <w:br/>
        <w:t>Свой закончила поход.</w:t>
        <w:br/>
      </w:r>
      <w:r>
        <w:rPr>
          <w:b/>
          <w:bCs/>
          <w:i/>
          <w:iCs/>
        </w:rPr>
        <w:t xml:space="preserve">2-йчтец. </w:t>
        <w:br/>
      </w:r>
      <w:r>
        <w:rPr/>
        <w:t>Родина!..</w:t>
        <w:br/>
        <w:t>Касаясь трех великих океанов,</w:t>
        <w:br/>
        <w:t>Она лежит, раскинув города,</w:t>
        <w:br/>
        <w:t>Непобедима, широка, горда!</w:t>
        <w:br/>
      </w:r>
      <w:r>
        <w:rPr>
          <w:b/>
          <w:bCs/>
          <w:i/>
          <w:iCs/>
        </w:rPr>
        <w:t>3-й чтец</w:t>
      </w:r>
      <w:r>
        <w:rPr/>
        <w:t xml:space="preserve"> </w:t>
      </w:r>
      <w:r>
        <w:rPr>
          <w:i/>
          <w:iCs/>
        </w:rPr>
        <w:t>(читает отрывок из стихотворения Е. Голубковой"Детство").</w:t>
      </w:r>
      <w:r>
        <w:rPr/>
        <w:br/>
        <w:t>Детство, дай мне смуглую ладошку,</w:t>
        <w:br/>
        <w:t>Посмотри доверчиво в меня.</w:t>
        <w:br/>
        <w:t>Нарисуй сиреневую кошку,</w:t>
        <w:br/>
        <w:t>Греющую лапу у огня.</w:t>
        <w:br/>
        <w:t>И давай мы никому не скажем</w:t>
        <w:br/>
        <w:t>И уедем в дальние края.</w:t>
        <w:br/>
        <w:t>Детство, детство, разве я не та же,</w:t>
        <w:br/>
        <w:t>Маленькая девочка твоя?</w:t>
        <w:br/>
        <w:t>Разве я не теми же глазами</w:t>
        <w:br/>
        <w:t>Вижу мир, цветной калейдоскоп?</w:t>
        <w:br/>
        <w:t>Отчего же вдруг внезапно замер</w:t>
        <w:br/>
        <w:t>Твой, во мне журчавший голосок?</w:t>
        <w:br/>
      </w:r>
      <w:r>
        <w:rPr>
          <w:i/>
          <w:iCs/>
        </w:rPr>
        <w:t>Пауза.</w:t>
        <w:br/>
      </w:r>
      <w:r>
        <w:rPr/>
        <w:br/>
      </w:r>
      <w:r>
        <w:rPr>
          <w:b/>
          <w:bCs/>
          <w:i/>
          <w:iCs/>
        </w:rPr>
        <w:t>Сцена 3.</w:t>
        <w:br/>
      </w:r>
      <w:r>
        <w:rPr>
          <w:i/>
          <w:iCs/>
        </w:rPr>
        <w:t>Звучит мелодия "Вставай, страна огромная" (музыка А.Александрова, слова В. Лебедева-Кумача). На фоне мелодии читаются стихи.</w:t>
        <w:br/>
      </w:r>
      <w:r>
        <w:rPr/>
        <w:br/>
      </w:r>
      <w:r>
        <w:rPr>
          <w:b/>
          <w:bCs/>
          <w:i/>
          <w:iCs/>
        </w:rPr>
        <w:t>4-й чтец.</w:t>
        <w:br/>
      </w:r>
      <w:r>
        <w:rPr/>
        <w:t>Воскресного дня накануне</w:t>
        <w:br/>
        <w:t>Безоблачные небеса.</w:t>
        <w:br/>
        <w:t>22 июня, ровно в 4 часа…</w:t>
        <w:br/>
      </w:r>
      <w:r>
        <w:rPr>
          <w:b/>
          <w:bCs/>
          <w:i/>
          <w:iCs/>
        </w:rPr>
        <w:t>5-й чтец.</w:t>
        <w:br/>
      </w:r>
      <w:r>
        <w:rPr/>
        <w:t>Черные тени в тумане росли,</w:t>
        <w:br/>
        <w:t>Туча на небе темна.</w:t>
        <w:br/>
        <w:t>Первый снаряд разорвался вдали,</w:t>
        <w:br/>
        <w:t xml:space="preserve">Так начиналась война. </w:t>
      </w:r>
    </w:p>
    <w:p>
      <w:pPr>
        <w:pStyle w:val="Style15"/>
        <w:rPr/>
      </w:pPr>
      <w:r>
        <w:rPr>
          <w:i/>
          <w:iCs/>
        </w:rPr>
        <w:t>Звучит песня Б. Окуджавы "Ах, война, что ты, подлая, сделала…".Все поют один куплет.</w:t>
        <w:br/>
      </w:r>
      <w:r>
        <w:rPr/>
        <w:br/>
      </w:r>
      <w:r>
        <w:rPr>
          <w:b/>
          <w:bCs/>
          <w:i/>
          <w:iCs/>
        </w:rPr>
        <w:t>6-й чтец.</w:t>
        <w:br/>
      </w:r>
      <w:r>
        <w:rPr/>
        <w:t>Когда протрубили тревогу</w:t>
        <w:br/>
        <w:t>В любимом краю,</w:t>
        <w:br/>
        <w:t>Застыли мальчишки</w:t>
        <w:br/>
        <w:t>В суровом солдатском строю.</w:t>
        <w:br/>
        <w:t>Мальчишки, мальчишки,</w:t>
        <w:br/>
        <w:t>Вы первыми ринулись в бой!</w:t>
        <w:br/>
        <w:t>Мальчишки, мальчишки,</w:t>
        <w:br/>
      </w:r>
      <w:r>
        <w:rPr>
          <w:b/>
          <w:bCs/>
          <w:i/>
          <w:iCs/>
        </w:rPr>
        <w:t xml:space="preserve">Всехором. </w:t>
        <w:br/>
      </w:r>
      <w:r>
        <w:rPr/>
        <w:t>Страну заслонили собой!</w:t>
        <w:br/>
      </w:r>
      <w:r>
        <w:rPr>
          <w:b/>
          <w:bCs/>
          <w:i/>
          <w:iCs/>
        </w:rPr>
        <w:t>6-й чтец.</w:t>
        <w:br/>
      </w:r>
      <w:r>
        <w:rPr/>
        <w:t>Мальчишки, мальчишки,</w:t>
        <w:br/>
        <w:t>Вы завтра уходите в бой.</w:t>
        <w:br/>
        <w:t>Мальчишки, мальчишки,</w:t>
        <w:br/>
      </w:r>
      <w:r>
        <w:rPr>
          <w:b/>
          <w:bCs/>
          <w:i/>
          <w:iCs/>
        </w:rPr>
        <w:t xml:space="preserve">Всехором. </w:t>
        <w:br/>
      </w:r>
      <w:r>
        <w:rPr/>
        <w:t>Вернитесь живыми домой!</w:t>
        <w:br/>
      </w:r>
      <w:r>
        <w:rPr>
          <w:b/>
          <w:bCs/>
          <w:i/>
          <w:iCs/>
        </w:rPr>
        <w:t>7-й чтец.</w:t>
        <w:br/>
      </w:r>
      <w:r>
        <w:rPr/>
        <w:t>Родной отец, мы все полны стремленья</w:t>
        <w:br/>
        <w:t>Громить врага, как ночью, так и днем.</w:t>
        <w:br/>
        <w:t>Скорей умрем, чем встанем на колени,</w:t>
        <w:br/>
        <w:t>И победим скорее, чем умрем!</w:t>
        <w:br/>
      </w:r>
      <w:r>
        <w:rPr>
          <w:b/>
          <w:bCs/>
          <w:i/>
          <w:iCs/>
        </w:rPr>
        <w:t>8-й чтец</w:t>
      </w:r>
      <w:r>
        <w:rPr/>
        <w:t xml:space="preserve"> </w:t>
      </w:r>
      <w:r>
        <w:rPr>
          <w:i/>
          <w:iCs/>
        </w:rPr>
        <w:t>(читает отрывок из "Реквиема" Р.Рождественского).</w:t>
        <w:br/>
      </w:r>
      <w:r>
        <w:rPr/>
        <w:t>Навстречу раскатам ревущего грома</w:t>
        <w:br/>
        <w:t>Мы в бой поднимались светло и сурово.</w:t>
        <w:br/>
        <w:t>На наших знаменах начертано слово:</w:t>
        <w:br/>
        <w:t>Победа! Победа! Во имя Отчизны —</w:t>
        <w:br/>
      </w:r>
      <w:r>
        <w:rPr>
          <w:b/>
          <w:bCs/>
          <w:i/>
          <w:iCs/>
        </w:rPr>
        <w:t xml:space="preserve">Всехором. </w:t>
        <w:br/>
      </w:r>
      <w:r>
        <w:rPr/>
        <w:t>Победа!</w:t>
        <w:br/>
      </w:r>
      <w:r>
        <w:rPr>
          <w:b/>
          <w:bCs/>
          <w:i/>
          <w:iCs/>
        </w:rPr>
        <w:t>8-й чтец.</w:t>
        <w:br/>
      </w:r>
      <w:r>
        <w:rPr/>
        <w:t>Во имя живущих —</w:t>
        <w:br/>
      </w:r>
      <w:r>
        <w:rPr>
          <w:b/>
          <w:bCs/>
          <w:i/>
          <w:iCs/>
        </w:rPr>
        <w:t xml:space="preserve">Всехором. </w:t>
        <w:br/>
      </w:r>
      <w:r>
        <w:rPr/>
        <w:t>Победа!</w:t>
        <w:br/>
      </w:r>
      <w:r>
        <w:rPr>
          <w:b/>
          <w:bCs/>
          <w:i/>
          <w:iCs/>
        </w:rPr>
        <w:t>8-й чтец.</w:t>
        <w:br/>
      </w:r>
      <w:r>
        <w:rPr/>
        <w:t>Во имя грядущих —</w:t>
        <w:br/>
      </w:r>
      <w:r>
        <w:rPr>
          <w:b/>
          <w:bCs/>
          <w:i/>
          <w:iCs/>
        </w:rPr>
        <w:t xml:space="preserve">Всехором. </w:t>
        <w:br/>
      </w:r>
      <w:r>
        <w:rPr/>
        <w:t>Победа!</w:t>
        <w:br/>
      </w:r>
      <w:r>
        <w:rPr>
          <w:b/>
          <w:bCs/>
          <w:i/>
          <w:iCs/>
        </w:rPr>
        <w:t>8-й чтец.</w:t>
        <w:br/>
      </w:r>
      <w:r>
        <w:rPr/>
        <w:t xml:space="preserve">Войну мы должны сокрушить! </w:t>
      </w:r>
    </w:p>
    <w:p>
      <w:pPr>
        <w:pStyle w:val="Style15"/>
        <w:rPr/>
      </w:pPr>
      <w:r>
        <w:rPr>
          <w:b/>
          <w:bCs/>
          <w:i/>
          <w:iCs/>
        </w:rPr>
        <w:t>Сцена 4.</w:t>
        <w:br/>
      </w:r>
      <w:r>
        <w:rPr>
          <w:i/>
          <w:iCs/>
        </w:rPr>
        <w:t>Звучит мелодия песни Д. Тухманова "День Победы".</w:t>
        <w:br/>
      </w:r>
      <w:r>
        <w:rPr/>
        <w:br/>
      </w:r>
      <w:r>
        <w:rPr>
          <w:b/>
          <w:bCs/>
          <w:i/>
          <w:iCs/>
        </w:rPr>
        <w:t>9-й чтец.</w:t>
        <w:br/>
      </w:r>
      <w:r>
        <w:rPr/>
        <w:t>И до Берлина донесли</w:t>
        <w:br/>
        <w:t>Свои победные знамена!</w:t>
        <w:br/>
        <w:t>И мир настал! Вдохните, люди,</w:t>
        <w:br/>
        <w:t>Переступив войны порог!</w:t>
        <w:br/>
      </w:r>
      <w:r>
        <w:rPr>
          <w:b/>
          <w:bCs/>
          <w:i/>
          <w:iCs/>
        </w:rPr>
        <w:t>10-й чтец.</w:t>
        <w:br/>
      </w:r>
      <w:r>
        <w:rPr/>
        <w:t>За счастье, за краюху хлеба,</w:t>
        <w:br/>
        <w:t>За радость прожитых минут —</w:t>
        <w:br/>
        <w:t>Воздвигнем памятник до неба!</w:t>
        <w:br/>
        <w:t>Гремят пусть гимны и салют!</w:t>
        <w:br/>
      </w:r>
      <w:r>
        <w:rPr>
          <w:b/>
          <w:bCs/>
          <w:i/>
          <w:iCs/>
        </w:rPr>
        <w:t>11-й чтец</w:t>
      </w:r>
      <w:r>
        <w:rPr>
          <w:i/>
          <w:iCs/>
        </w:rPr>
        <w:t xml:space="preserve"> (читает стихотворение С. Орлова "Его зарыли вшар земной…").</w:t>
        <w:br/>
      </w:r>
      <w:r>
        <w:rPr/>
        <w:t>Его зарыли в шар земной,</w:t>
        <w:br/>
        <w:t>А был он лишь солдат.</w:t>
        <w:br/>
        <w:t>Всего, друзья, солдат простой</w:t>
        <w:br/>
        <w:t>Без званья и наград.</w:t>
        <w:br/>
        <w:t>Ему как мавзолей земля —</w:t>
        <w:br/>
        <w:t>На миллион веков,</w:t>
        <w:br/>
        <w:t>И Млечные Пути пылят</w:t>
        <w:br/>
        <w:t>Вокруг него с боков.</w:t>
        <w:br/>
        <w:t>На рыжих скатах тучи спят,</w:t>
        <w:br/>
        <w:t>Метелицы метут,</w:t>
        <w:br/>
        <w:t>Грома тяжелые гремят,</w:t>
        <w:br/>
        <w:t>Ветра разбег берут.</w:t>
        <w:br/>
        <w:t>Давным-давно окончен бой.</w:t>
        <w:br/>
        <w:t>Руками всех друзей</w:t>
        <w:br/>
        <w:t>Положен парень в шар земной,</w:t>
        <w:br/>
        <w:t>Как будто в мавзолей.</w:t>
        <w:br/>
      </w:r>
      <w:r>
        <w:rPr>
          <w:b/>
          <w:bCs/>
          <w:i/>
          <w:iCs/>
        </w:rPr>
        <w:t>12-й чтец.</w:t>
        <w:br/>
      </w:r>
      <w:r>
        <w:rPr/>
        <w:t>Наши слова — благодарность вам.</w:t>
        <w:br/>
        <w:t>Примите ее по праву.</w:t>
        <w:br/>
        <w:t>Во веки веков, товарищи, Вам —</w:t>
        <w:br/>
      </w:r>
      <w:r>
        <w:rPr>
          <w:b/>
          <w:bCs/>
          <w:i/>
          <w:iCs/>
        </w:rPr>
        <w:t>Все хором.</w:t>
        <w:br/>
      </w:r>
      <w:r>
        <w:rPr/>
        <w:t xml:space="preserve">Слава, слава, слава! </w:t>
      </w:r>
    </w:p>
    <w:p>
      <w:pPr>
        <w:pStyle w:val="Style15"/>
        <w:rPr/>
      </w:pPr>
      <w:r>
        <w:rPr>
          <w:b/>
          <w:bCs/>
          <w:i/>
          <w:iCs/>
        </w:rPr>
        <w:t>Сцена 5.</w:t>
        <w:br/>
      </w:r>
      <w:r>
        <w:rPr>
          <w:i/>
          <w:iCs/>
        </w:rPr>
        <w:t>Звучит песня "Солнечный круг" (музыка А. Островского,слова Л. Ошанина). Все поют.</w:t>
      </w:r>
      <w:r>
        <w:rPr/>
        <w:br w:type="textWrapping" w:clear="all"/>
      </w:r>
    </w:p>
    <w:p>
      <w:pPr>
        <w:pStyle w:val="Normal"/>
        <w:rPr/>
      </w:pPr>
      <w:r>
        <w:rPr>
          <w:b/>
          <w:bCs/>
          <w:i/>
          <w:iCs/>
        </w:rPr>
        <w:t>Действующие лица:</w:t>
        <w:br/>
      </w:r>
      <w:r>
        <w:rPr/>
        <w:t>Ведущие: Суворовец и Нахимовец</w:t>
        <w:br/>
        <w:t>Молодой солдат</w:t>
      </w:r>
      <w:r>
        <w:rPr>
          <w:b/>
          <w:bCs/>
          <w:i/>
          <w:iCs/>
        </w:rPr>
        <w:br/>
      </w:r>
      <w:r>
        <w:rPr/>
        <w:t>Мальчик</w:t>
      </w:r>
      <w:r>
        <w:rPr>
          <w:b/>
          <w:bCs/>
          <w:i/>
          <w:iCs/>
        </w:rPr>
        <w:br/>
      </w:r>
      <w:r>
        <w:rPr/>
        <w:t>Девочка</w:t>
      </w:r>
      <w:r>
        <w:rPr>
          <w:b/>
          <w:bCs/>
          <w:i/>
          <w:iCs/>
        </w:rPr>
        <w:t xml:space="preserve">. </w:t>
      </w:r>
    </w:p>
    <w:p>
      <w:pPr>
        <w:pStyle w:val="Style15"/>
        <w:rPr/>
      </w:pPr>
      <w:r>
        <w:rPr>
          <w:b/>
          <w:bCs/>
          <w:i/>
          <w:iCs/>
        </w:rPr>
        <w:t>Оформление:</w:t>
      </w:r>
      <w:r>
        <w:rPr>
          <w:i/>
          <w:iCs/>
        </w:rPr>
        <w:br/>
        <w:t xml:space="preserve">Место проведения праздника должно быть оформлено так, чтобы все приглашённыенанего смогли бы сразу почувствовать атмосферу воинской службы. В фойе следуетвывесить стенды "Не меркнет слава ратная", "Воины-герои — нашиземляки", "Исторические были, или те, кого мы били" и т. п.Хотелось бы, чтобы в фойе и в зале на видных местах были размещены плакаты итранспаранты с военными афоризмами, пословицами и поговорками. Предлагаемнекоторые: "Солдата к славе ведут — ученье и труд", "Солдатунадлежит быть здорову, твёрду, решиму, правдиву" (Суворов А. В.),"Кто сердцем присягнёт, того враг не согнёт", "Российскоевоинство высоко несёт честь и достоинство", "Главное в жизни — честнослужить Отчизне". </w:t>
      </w:r>
    </w:p>
    <w:p>
      <w:pPr>
        <w:pStyle w:val="Style15"/>
        <w:rPr/>
      </w:pPr>
      <w:r>
        <w:rPr>
          <w:i/>
          <w:iCs/>
        </w:rPr>
        <w:t>Сцена оформлена строго и лаконично: прямо в центре, в глубине её, декоративноепанно, изображающее орден Победы или воинов трёх родов Вооружённых Сил России:пехотинца, моряка и лётчика. Внизу — флагштоки. Перед панно, наверху,киноэкран, который опускается во время действия. На сцене много цветов.Конечно, в актовом зале школы оформление будет скромнее, и тут — слово заорганизаторами и постановщиками праздника.</w:t>
        <w:br/>
      </w:r>
      <w:r>
        <w:rPr/>
        <w:br/>
      </w:r>
      <w:r>
        <w:rPr>
          <w:i/>
          <w:iCs/>
        </w:rPr>
        <w:t>Концерт начинается звучащим по радио куплетом из песни В. Баснера и М.Матусовского "С чего начинается Родина…"</w:t>
        <w:br/>
      </w:r>
      <w:r>
        <w:rPr/>
        <w:br/>
        <w:t>С чего начинается Родина?</w:t>
        <w:br/>
        <w:t>С картинки в твоём букваре.</w:t>
        <w:br/>
        <w:t>С хороших и верных товарищей,</w:t>
        <w:br/>
        <w:t>Живущих в соседнем дворе.</w:t>
        <w:br/>
        <w:t>А может, она начинается</w:t>
        <w:br/>
        <w:t>Со стука вагонных колёс</w:t>
        <w:br/>
        <w:t>И с клятвы, которую в юности</w:t>
        <w:br/>
        <w:t>Ты ей в своём сердце принёс?</w:t>
        <w:br/>
        <w:t xml:space="preserve">С чего начинается Родина… </w:t>
      </w:r>
    </w:p>
    <w:p>
      <w:pPr>
        <w:pStyle w:val="Style15"/>
        <w:rPr>
          <w:i/>
          <w:i/>
          <w:iCs/>
        </w:rPr>
      </w:pPr>
      <w:r>
        <w:rPr>
          <w:i/>
          <w:iCs/>
        </w:rPr>
        <w:t xml:space="preserve">Песня постепенно микшируется. Открывается занавес. На сцену выходит молодойчеловек. Это выпускник школы, уже отслуживший действительную срочную службу.Он исполняет монолог "С чего начинается Родина…". </w:t>
      </w:r>
    </w:p>
    <w:p>
      <w:pPr>
        <w:pStyle w:val="Style15"/>
        <w:rPr/>
      </w:pPr>
      <w:r>
        <w:rPr>
          <w:b/>
          <w:bCs/>
          <w:i/>
          <w:iCs/>
        </w:rPr>
        <w:t>Молодой солдат.</w:t>
      </w:r>
      <w:r>
        <w:rPr>
          <w:i/>
          <w:iCs/>
        </w:rPr>
        <w:br/>
      </w:r>
      <w:r>
        <w:rPr/>
        <w:t>— С чего начинается Родина? Да, конечно, с той песни, что в детстве пеланам над колыбелью мама, и, конечно, с картинки в твоём букваре, и с хороших иверных товарищей, что жили в соседнем дворе… И всё-таки, как мне теперьпонятно, начинается она, прежде всего с той клятвы, с той воинской присяги,которую ты принёс ей, вступая в ряды Вооружённых Сил, став её солдатом, воином,а значит, и её защитником.</w:t>
        <w:br/>
        <w:t xml:space="preserve">…А давно ли мы в модных костюмах с причёсками, напоминающими львиные гривы,танцевали с девчонками на дискотеках самые лихие танцы и бренчали во дворе нагитарах? Давно ли, притихшие и остриженные, ждали у военкомата офицера, которыйс трудом поставил нас в строй и повёл на вокзал, к поезду? И давно ли прибывалк месту назначения этот поезд, в котором бренчала всё та же гитара? Только вотголос её уже изменился, ломался у неё голос. Да ломался и у того, кто играл наней. И у тех ломался тоже, кто молча слушал… Новобранцы, салаги, прибывали мыв ставшую сегодня родной для нас воинскую часть. И начались армейские будни. </w:t>
      </w:r>
    </w:p>
    <w:p>
      <w:pPr>
        <w:pStyle w:val="Style15"/>
        <w:rPr/>
      </w:pPr>
      <w:r>
        <w:rPr/>
        <w:t xml:space="preserve">— </w:t>
      </w:r>
      <w:r>
        <w:rPr/>
        <w:t>Становись! Равняйсь! Смирно!И так много-много раз.</w:t>
        <w:br/>
        <w:t>— Рядовой Коркин, почему я ещёне закончил команду, а вы уже её выполняете?</w:t>
        <w:br/>
        <w:t xml:space="preserve">— Всё делаю так, как вы учили,товарищ прапорщик: выполняю команду с полуслова! </w:t>
      </w:r>
    </w:p>
    <w:p>
      <w:pPr>
        <w:pStyle w:val="Style15"/>
        <w:rPr/>
      </w:pPr>
      <w:r>
        <w:rPr/>
        <w:t xml:space="preserve">— </w:t>
      </w:r>
      <w:r>
        <w:rPr/>
        <w:t>А вы почему опоздали напостроение, рядовой Куценко?</w:t>
        <w:br/>
        <w:t xml:space="preserve">— Потому, что все построилисьдо того, как я пришёл. </w:t>
      </w:r>
    </w:p>
    <w:p>
      <w:pPr>
        <w:pStyle w:val="Style15"/>
        <w:rPr/>
      </w:pPr>
      <w:r>
        <w:rPr/>
        <w:t>Ох, уж эта строевая подготовка! Можно сказать, с подъёма и до отбоя. А когдавыпадет какой-нибудь часик свободного времени, все вновь и вновь вспоминаютродительский дом. Не забуду, как один из сослуживцев сказал мне:</w:t>
        <w:br/>
        <w:t>— Знаешь, я видел отличный сон.</w:t>
        <w:br/>
        <w:t>— Какой же?</w:t>
        <w:br/>
        <w:t xml:space="preserve">— Мне приснилось, будто я не смогзаплатить за проживание в казарме, меня выселили из неё, и я вернулся домой… </w:t>
      </w:r>
    </w:p>
    <w:p>
      <w:pPr>
        <w:pStyle w:val="Style15"/>
        <w:rPr/>
      </w:pPr>
      <w:r>
        <w:rPr/>
        <w:t>Впрочем, о родительском доме напомнил нам на первых порах и сам старшина.</w:t>
        <w:br/>
        <w:t>— Добро пожаловать, ребята, в нашудружную армейскую семью, — приветствовал он нас. — Здесь вы можете чувствоватьсебя как дома. И всегда помните, что вы — одна семья, а командир — ваш отец.</w:t>
        <w:br/>
        <w:t>Сразу же после этих слов один из нас достал из кармана сигареты и закурил.</w:t>
        <w:br/>
        <w:t>— Что вы делаете? — спросилстаршина.</w:t>
        <w:br/>
        <w:t>— Чувствую себя, как дома, —ответил новобранец. — Когда папа говорил, я всегда закуривал.</w:t>
        <w:br/>
        <w:t xml:space="preserve">— Вот и отлично! — похвалилстаршина. Как покурите, пойдёте в ротный туалет и вымоете там всё до блеска. Туалет— часть нашего дома, и заботиться о его чистоте — обязанность ревностных членовсемьи. Особенно, если учесть, что командир сразу для вас и папа, и мама… Асейчас — "Становись! Равняйсь! Смирно!" Ну и, конечно же, "Отставить!" </w:t>
      </w:r>
    </w:p>
    <w:p>
      <w:pPr>
        <w:pStyle w:val="Style15"/>
        <w:rPr/>
      </w:pPr>
      <w:r>
        <w:rPr/>
        <w:t>Вспоминаю и другой курьёзный случай. Прапорщик построил нашу роту и объявил:</w:t>
        <w:br/>
        <w:t>— То, что я вам сообщу, обрадует ирасстроит одновременно. Сперва радостная весть. Сегодня на ротной тренировкекмарш-броску темп будет задавать рядовой Мундштуков.</w:t>
        <w:br/>
        <w:t>Мы радостно загудели: Мундштуков — толстяк и бегает крайне неловко.</w:t>
        <w:br/>
        <w:t xml:space="preserve">— А теперь, ребята, небольшоеогорчение. Темп роте рядовой Муштаков будет задавать на моём мотоцикле. Вам всёясно? </w:t>
      </w:r>
    </w:p>
    <w:p>
      <w:pPr>
        <w:pStyle w:val="Style15"/>
        <w:rPr/>
      </w:pPr>
      <w:r>
        <w:rPr/>
        <w:t>…</w:t>
      </w:r>
      <w:r>
        <w:rPr/>
        <w:t>Увы, бывало поначалу и не всё ясно.</w:t>
        <w:br/>
        <w:t>— Мне нужны два добровольца длявыполнения трудной работы. Что? Ни одного добровольца во всём взводе?</w:t>
        <w:br/>
        <w:t>— Ни одного, товарищ прапорщик.</w:t>
        <w:br/>
        <w:t xml:space="preserve">— Ну, молодёжь, вы, видимо, ещё незнаете армейских порядков: если добровольцев нет — их назначают. Рядовые Пескови Кравченко, выйти из строя! </w:t>
      </w:r>
    </w:p>
    <w:p>
      <w:pPr>
        <w:pStyle w:val="Style15"/>
        <w:rPr/>
      </w:pPr>
      <w:r>
        <w:rPr/>
        <w:t>…</w:t>
      </w:r>
      <w:r>
        <w:rPr/>
        <w:t>Ну, а затем начались и стрельбы. Помню, как наш командир роты, увидев моинулевые результаты стрельбы из автомата, изменился в лице. Не скрою,расстроился и я. Даже с обидой произнёс:</w:t>
        <w:br/>
        <w:t>— Товарищ старший лейтенант, оттаких результатов я готов застрелиться!</w:t>
        <w:br/>
        <w:t xml:space="preserve">— Застрелиться, говорите? —переспросил командир. — Интересно, с какого раза вы попадёте в себя? </w:t>
      </w:r>
    </w:p>
    <w:p>
      <w:pPr>
        <w:pStyle w:val="Style15"/>
        <w:rPr/>
      </w:pPr>
      <w:r>
        <w:rPr/>
        <w:t>…</w:t>
      </w:r>
      <w:r>
        <w:rPr/>
        <w:t>И снова: "Рота, твёрже шаг! Раз, два, три… раз, два, три! Рота, стой!Рядовой Желудков, что случилось?</w:t>
        <w:br/>
        <w:t>— Ничего особенного, товарищстарший лейтенант, ремень упал.</w:t>
        <w:br/>
        <w:t>— А почему был такой треск?</w:t>
        <w:br/>
        <w:t xml:space="preserve">— Так к ремню же автомат привязан! </w:t>
      </w:r>
    </w:p>
    <w:p>
      <w:pPr>
        <w:pStyle w:val="Style15"/>
        <w:rPr/>
      </w:pPr>
      <w:r>
        <w:rPr/>
        <w:t xml:space="preserve">— </w:t>
      </w:r>
      <w:r>
        <w:rPr/>
        <w:t>Рядовой Гордеев, с чего выначинаете чистить автомат?</w:t>
        <w:br/>
        <w:t>— Первым делом я проверю номеравтомата.</w:t>
        <w:br/>
        <w:t>— Зачем это?</w:t>
        <w:br/>
        <w:t xml:space="preserve">— Чтобы убедиться, что это мойавтомат, а не чужой". </w:t>
      </w:r>
    </w:p>
    <w:p>
      <w:pPr>
        <w:pStyle w:val="Style15"/>
        <w:rPr/>
      </w:pPr>
      <w:r>
        <w:rPr/>
        <w:t>…</w:t>
      </w:r>
      <w:r>
        <w:rPr/>
        <w:t>Да, именно так было поначалу. Но мы постепенно привыкали, становилисьсерьёзнее, собраннее. Подтягивались по всем дисциплинам. И по самой дисциплинетоже. И по физо подтягивались. Иные даже по десять раз… На турнике. Уже ненаходилось желающих показать перед строем свою "эрудицию", поспоритьс начальством. А ведь, кажется, совсем недавно мы могли с явной обидой заявитькомандиру подразделения:</w:t>
        <w:br/>
        <w:t xml:space="preserve">— Товарищ старший лейтенант,где же справедливость?.. В приказе сказано, что я получил взыскание "заржавый автомат", а у меня только затвор был ржавым! Считаю, что необходимосоответственно снизить взыскание! </w:t>
      </w:r>
    </w:p>
    <w:p>
      <w:pPr>
        <w:pStyle w:val="Style15"/>
        <w:rPr/>
      </w:pPr>
      <w:r>
        <w:rPr/>
        <w:t>Сегодня такое заявление показалось бы нам, в лучшем случае, неуместной шуткой.Сегодня мы понимаем, что с ржавыми автоматами воевать нельзя, что без настоящейвоинской дисциплины в бою не победить… И что такое "быть в постояннойбоевой готовности", — это мы сегодня тоже хорошо понимаем. Но это —сегодня. А как смешно вспоминать первые месяцы нашей службы! Разве можнозабыть, как старшина обратился к нам, шагавшим в строю:</w:t>
        <w:br/>
        <w:t>— Кто хорошо поёт?</w:t>
        <w:br/>
        <w:t>— Карузо, — пошутил один изсолдат.</w:t>
        <w:br/>
        <w:t xml:space="preserve">— Карузо, запевай! — приказалстаршина. </w:t>
      </w:r>
    </w:p>
    <w:p>
      <w:pPr>
        <w:pStyle w:val="Style15"/>
        <w:rPr/>
      </w:pPr>
      <w:r>
        <w:rPr/>
        <w:t>…</w:t>
      </w:r>
      <w:r>
        <w:rPr/>
        <w:t>А забудешь ли другой, не менее анекдотичный случай… Прапорщик идёт поплацу и видит нас, стоящих кружком, а рядом — окурки.</w:t>
        <w:br/>
        <w:t>— Чьи окурки? — строго спрашиваетон.</w:t>
        <w:br/>
        <w:t xml:space="preserve">— Ничьи, бойко докладывает один изнас. — Если хотите, можете взять и докурить! </w:t>
      </w:r>
    </w:p>
    <w:p>
      <w:pPr>
        <w:pStyle w:val="Style15"/>
        <w:rPr/>
      </w:pPr>
      <w:r>
        <w:rPr/>
        <w:t xml:space="preserve">Нет, сегодня мы, прошедшие после средней школы и школу воинскую, рассуждаем исмотрим на жизнь совсем по-другому. Теперь-то мы поняли, осознали, что именномы, пусть и ушедшие в запас, — защитники священных рубежей нашей Родины. И этоже поймут и те, которые встали после нас в воинский строй. А ещё поймут, какпоняли и мы, что Родина — от её северных границ до южных — начинается именно снас. У меня лично в этом нет никакого сомнения. Да и у вас, я думаю, тоже. </w:t>
      </w:r>
    </w:p>
    <w:p>
      <w:pPr>
        <w:pStyle w:val="Style15"/>
        <w:rPr/>
      </w:pPr>
      <w:r>
        <w:rPr/>
        <w:t xml:space="preserve">Так с праздником, дорогие друзья, с замечательным праздником защитникаОтечества! </w:t>
      </w:r>
    </w:p>
    <w:p>
      <w:pPr>
        <w:pStyle w:val="Style15"/>
        <w:rPr>
          <w:i/>
          <w:i/>
          <w:iCs/>
        </w:rPr>
      </w:pPr>
      <w:r>
        <w:rPr>
          <w:i/>
          <w:iCs/>
        </w:rPr>
        <w:t xml:space="preserve">Звучит мелодия песни "С чего начинается Родина…", молодойчеловек покидает сцену. Короткая пауза, и вот уже на сцену под звуки военногомарша с букетами цветов в руках выходят ребята младших классов. Поочерёднопроизнося текст, они исполняют "Праздничное приветствие". После слов "Знаем,как пришла Победа" уместно опустить киноэкран ипродемонстрировать, например, кадры Парада Победы на Красной площади или фильма"Освобождение". Впрочем, всё тут зависит от наличия тех или иныхкинокадров. После слов о награждении уместно вручить цветы нескольким приглашённымветеранам. Что же касается "Праздничного приветствия", то онопродолжается, не останавливаясь, во время показа кинокадров. </w:t>
      </w:r>
    </w:p>
    <w:p>
      <w:pPr>
        <w:pStyle w:val="Style15"/>
        <w:rPr/>
      </w:pPr>
      <w:r>
        <w:rPr/>
        <w:t>Дорогие папы, мамы,</w:t>
        <w:br/>
        <w:t>Мы от всей души хотим</w:t>
        <w:br/>
        <w:t>Вас сейчас поздравить с самым</w:t>
        <w:br/>
        <w:t>Светлым праздником мужским!</w:t>
        <w:br/>
        <w:t>С тем, который непременно</w:t>
        <w:br/>
        <w:t>Входит нынче в каждый дом…</w:t>
        <w:br/>
        <w:t>Начинается военной Он командою:</w:t>
        <w:br/>
        <w:t>"Подъём!" И звучит команда эта,</w:t>
        <w:br/>
        <w:t>Между прочим, и для нас…</w:t>
        <w:br/>
        <w:t>Пять минут — и мы одеты,</w:t>
        <w:br/>
        <w:t>Встали весело с рассвета</w:t>
        <w:br/>
        <w:t>За год, может, в первый раз!</w:t>
        <w:br/>
        <w:t>И без лишних слов умыты,</w:t>
        <w:br/>
        <w:t>Предстаём во всей красе.</w:t>
        <w:br/>
        <w:t>Что там Вася, даже Рита, —</w:t>
        <w:br/>
        <w:t>Как один! Короче, все!</w:t>
        <w:br/>
        <w:t>И с улыбками на лицах</w:t>
        <w:br/>
        <w:t>Говорим своим родным:</w:t>
        <w:br/>
        <w:t>— Разрешите обратиться?</w:t>
        <w:br/>
        <w:t>Мы поздравить вас хотим!</w:t>
        <w:br/>
        <w:t>И цветы от нас примите,</w:t>
        <w:br/>
        <w:t>Розы яркие в цвету,</w:t>
        <w:br/>
        <w:t>Потому что на защите</w:t>
        <w:br/>
        <w:t>Счастья нашего стоите</w:t>
        <w:br/>
        <w:t>Вы на воинском посту!</w:t>
        <w:br/>
        <w:t>Чтобы жили мы спокойно,</w:t>
        <w:br/>
        <w:t>В школу шли и в детский сад.</w:t>
        <w:br/>
        <w:t>Не нужны нам вовсе войны,</w:t>
        <w:br/>
        <w:t>Нужен мир для всех ребят!</w:t>
        <w:br/>
        <w:t>Знаем, как пришла Победа</w:t>
        <w:br/>
        <w:t>В отгремевшей той войне,</w:t>
        <w:br/>
        <w:t>И, конечно, как же деда</w:t>
        <w:br/>
        <w:t>Не поздравить вам и мне!</w:t>
        <w:br/>
        <w:t>Дед надел свои медали,</w:t>
        <w:br/>
        <w:t>Им числа и счёта нет…</w:t>
        <w:br/>
        <w:t>— Было дело, воевали, —</w:t>
        <w:br/>
        <w:t>Говорит с улыбкой дед.</w:t>
        <w:br/>
        <w:t>Да и бабка наша тоже</w:t>
        <w:br/>
        <w:t>Из пугливых не была;</w:t>
        <w:br/>
        <w:t>Мы гордиться ею можем, —</w:t>
        <w:br/>
        <w:t>Чем на подвиг не похожи</w:t>
        <w:br/>
        <w:t>В дни войны её дела?!</w:t>
        <w:br/>
        <w:t>И была она дояркой,</w:t>
        <w:br/>
        <w:t>И отличной санитаркой,</w:t>
        <w:br/>
        <w:t>И трудилась у станка…</w:t>
        <w:br/>
        <w:t>Обходить её подарком</w:t>
        <w:br/>
        <w:t>Нам нельзя наверняка!</w:t>
        <w:br/>
        <w:t>Я не прав, скажите, разве?</w:t>
        <w:br/>
        <w:t>— Ну, конечно, прав ты, дед!</w:t>
        <w:br/>
        <w:t>Вот какой сегодня праздник —</w:t>
        <w:br/>
        <w:t xml:space="preserve">Лучше, может быть, и нет! </w:t>
      </w:r>
    </w:p>
    <w:p>
      <w:pPr>
        <w:pStyle w:val="Style15"/>
        <w:rPr/>
      </w:pPr>
      <w:r>
        <w:rPr>
          <w:i/>
          <w:iCs/>
        </w:rPr>
        <w:t>Ребята покидают сцену под звуки марша, а на неё выходят ведущие — Суворовеци Нахимовец.</w:t>
        <w:br/>
      </w:r>
      <w:r>
        <w:rPr/>
        <w:br/>
      </w:r>
      <w:r>
        <w:rPr>
          <w:b/>
          <w:bCs/>
          <w:i/>
          <w:iCs/>
        </w:rPr>
        <w:t>Нахимовец.</w:t>
        <w:br/>
      </w:r>
      <w:r>
        <w:rPr/>
        <w:t>Здравствуйте, дорогие товарищи, здравствуйте, друзья!</w:t>
        <w:br/>
      </w:r>
      <w:r>
        <w:rPr>
          <w:b/>
          <w:bCs/>
          <w:i/>
          <w:iCs/>
        </w:rPr>
        <w:t>Суворовец.</w:t>
        <w:br/>
      </w:r>
      <w:r>
        <w:rPr/>
        <w:t>Здравия желаем! Так это звучит по-военному.</w:t>
        <w:br/>
      </w:r>
      <w:r>
        <w:rPr>
          <w:b/>
          <w:bCs/>
          <w:i/>
          <w:iCs/>
        </w:rPr>
        <w:t>Нахимовец.</w:t>
        <w:br/>
      </w:r>
      <w:r>
        <w:rPr/>
        <w:t>Концерт продолжается.</w:t>
        <w:br/>
      </w:r>
      <w:r>
        <w:rPr>
          <w:b/>
          <w:bCs/>
          <w:i/>
          <w:iCs/>
        </w:rPr>
        <w:t>Суворовец.</w:t>
        <w:br/>
      </w:r>
      <w:r>
        <w:rPr/>
        <w:t>Операция под кодовым названием "Концерт" успешно развивается.Все артисты в форме.</w:t>
        <w:br/>
      </w:r>
      <w:r>
        <w:rPr>
          <w:b/>
          <w:bCs/>
          <w:i/>
          <w:iCs/>
        </w:rPr>
        <w:t>Нахимовец.</w:t>
        <w:br/>
      </w:r>
      <w:r>
        <w:rPr/>
        <w:t>В какой форме?</w:t>
        <w:br/>
      </w:r>
      <w:r>
        <w:rPr>
          <w:b/>
          <w:bCs/>
          <w:i/>
          <w:iCs/>
        </w:rPr>
        <w:t>Суворовец.</w:t>
        <w:br/>
      </w:r>
      <w:r>
        <w:rPr/>
        <w:t>В наилучшей артистической.</w:t>
        <w:br/>
      </w:r>
      <w:r>
        <w:rPr>
          <w:b/>
          <w:bCs/>
          <w:i/>
          <w:iCs/>
        </w:rPr>
        <w:t>Нахимовец.</w:t>
        <w:br/>
      </w:r>
      <w:r>
        <w:rPr/>
        <w:t>На сцене, я бы сказал, боевой порядок.</w:t>
        <w:br/>
      </w:r>
      <w:r>
        <w:rPr>
          <w:b/>
          <w:bCs/>
          <w:i/>
          <w:iCs/>
        </w:rPr>
        <w:t>Суворовец.</w:t>
        <w:br/>
      </w:r>
      <w:r>
        <w:rPr/>
        <w:t>Что это у тебя, морячок, за военный язык такой: "Я бысказал…" Говорить надо по-другому! Вот, посмотри в зал…</w:t>
        <w:br/>
      </w:r>
      <w:r>
        <w:rPr>
          <w:b/>
          <w:bCs/>
          <w:i/>
          <w:iCs/>
        </w:rPr>
        <w:t>Нахимовец.</w:t>
        <w:br/>
      </w:r>
      <w:r>
        <w:rPr/>
        <w:t>Смотрю.</w:t>
        <w:br/>
      </w:r>
      <w:r>
        <w:rPr>
          <w:b/>
          <w:bCs/>
          <w:i/>
          <w:iCs/>
        </w:rPr>
        <w:t>Суворовец.</w:t>
        <w:br/>
      </w:r>
      <w:r>
        <w:rPr/>
        <w:t>Смотришь — и ничего не видишь! А ты посмотри, как зрители сидят? Да ещёна таком военном празднике! А ну-ка, разобраться по рядам! Шестой ряд,подтянуться! Двенадцатый ряд, отставить разговорчики! Девятнадцатый ряд,расправить плечи! Вот как надо разговаривать на военном языке! И, я уверен,меня здесь все поймут. Впрочем, на эту тему поговорим чуть позже. А сейчас намнадо достойно выполнить поручение командования концертом и прочесть стихи,посвященные военным песням. Ну, как, ты готов?</w:t>
        <w:br/>
      </w:r>
      <w:r>
        <w:rPr>
          <w:b/>
          <w:bCs/>
          <w:i/>
          <w:iCs/>
        </w:rPr>
        <w:t>Нахимовец.</w:t>
        <w:br/>
      </w:r>
      <w:r>
        <w:rPr/>
        <w:t xml:space="preserve">Так точно! Приказ надо выполнять. Дайте музыку! </w:t>
      </w:r>
    </w:p>
    <w:p>
      <w:pPr>
        <w:pStyle w:val="Style15"/>
        <w:rPr>
          <w:i/>
          <w:i/>
          <w:iCs/>
        </w:rPr>
      </w:pPr>
      <w:r>
        <w:rPr>
          <w:i/>
          <w:iCs/>
        </w:rPr>
        <w:t xml:space="preserve">Последующие стихи читаются ведущими поочерёдно на фоне музыки. </w:t>
      </w:r>
    </w:p>
    <w:p>
      <w:pPr>
        <w:pStyle w:val="Style15"/>
        <w:rPr/>
      </w:pPr>
      <w:r>
        <w:rPr/>
        <w:t>Сколько песен об армии сложено,</w:t>
        <w:br/>
        <w:t>Сколько сложено песен о флоте!</w:t>
        <w:br/>
        <w:t>Нам припомнить их в праздник положено,</w:t>
        <w:br/>
        <w:t>Да и спеть их мы тоже не против!</w:t>
        <w:br/>
        <w:t>Пусть меха развернутся баянные,</w:t>
        <w:br/>
        <w:t>Пусть ударят литавры и трубы, —</w:t>
        <w:br/>
        <w:t>Песня-друг встречи ждёт с ветеранами,</w:t>
        <w:br/>
        <w:t>Партизанскими кружит полянами</w:t>
        <w:br/>
        <w:t>И шагает к солдатскому клубу!</w:t>
        <w:br/>
        <w:t>В ней такие слова сокровенные,</w:t>
        <w:br/>
        <w:t>Что не могут нам сердце не тронуть:</w:t>
        <w:br/>
        <w:t>Про большие дороги военные,</w:t>
        <w:br/>
        <w:t>Про бои под Москвой и под Веною</w:t>
        <w:br/>
        <w:t>И про парня того, с Малой Бронной!</w:t>
        <w:br/>
        <w:t>Оживает история славная,</w:t>
        <w:br/>
        <w:t>Всё, что видано было и пройдено…</w:t>
        <w:br/>
        <w:t>Песня учит нас самому главному:</w:t>
        <w:br/>
        <w:t>Бесконечно любить свою Родину!</w:t>
        <w:br/>
        <w:t>На земле, на морях, в поднебесье ли</w:t>
        <w:br/>
        <w:t>Песня — верный соратник Победы.</w:t>
        <w:br/>
        <w:t>Так давайте же вспомним те песни мы,</w:t>
        <w:br/>
        <w:t xml:space="preserve">Шли с которыми в бой наши деды! </w:t>
      </w:r>
    </w:p>
    <w:p>
      <w:pPr>
        <w:pStyle w:val="Style15"/>
        <w:rPr/>
      </w:pPr>
      <w:r>
        <w:rPr>
          <w:i/>
          <w:iCs/>
        </w:rPr>
        <w:t>Ведущие покидают сцену, и на неё выходит группа ребят, исполнителей"Вокального блока". По ходу "Вокального блока" было быкстати "подкрепить" песни соответствующими кинокадрами. Блокначинается с исполнения "Авиамарша" (музыка Ю. Хаита, слова П.Германа).</w:t>
        <w:br/>
      </w:r>
      <w:r>
        <w:rPr/>
        <w:br/>
      </w:r>
      <w:r>
        <w:rPr>
          <w:b/>
          <w:bCs/>
          <w:i/>
          <w:iCs/>
        </w:rPr>
        <w:t>Мальчик.</w:t>
        <w:br/>
      </w:r>
      <w:r>
        <w:rPr/>
        <w:t>Мы рождены, чтоб сказку сделать былью,</w:t>
        <w:br/>
        <w:t>Преодолеть пространство и простор,</w:t>
        <w:br/>
        <w:t>Нам разум дал стальные руки — крылья,</w:t>
        <w:br/>
        <w:t>А вместо сердца — пламенный мотор.</w:t>
        <w:br/>
        <w:t>Всё выше, выше и выше</w:t>
        <w:br/>
        <w:t>Стремим мы полёт наших птиц,</w:t>
        <w:br/>
        <w:t>И в каждом пропеллере дышит</w:t>
        <w:br/>
        <w:t>Спокойствие наших границ!</w:t>
        <w:br/>
      </w:r>
      <w:r>
        <w:rPr>
          <w:b/>
          <w:bCs/>
          <w:i/>
          <w:iCs/>
        </w:rPr>
        <w:t>Девочка.</w:t>
        <w:br/>
      </w:r>
      <w:r>
        <w:rPr/>
        <w:t>Ты помнишь, товарищ, как вместе сражались,</w:t>
        <w:br/>
        <w:t>Как нас обнимала гроза?</w:t>
        <w:br/>
        <w:t>Тогда нам обоим сквозь дым улыбались</w:t>
        <w:br/>
        <w:t>Её голубые глаза.</w:t>
        <w:br/>
        <w:t>Гремела атака, и пули звенели,</w:t>
        <w:br/>
        <w:t>И ровно строчил пулемёт.</w:t>
        <w:br/>
        <w:t>И девушка наша проходит в шинели,</w:t>
        <w:br/>
        <w:t>Горящей Каховкой идёт.</w:t>
        <w:br/>
        <w:t>Под солнцем горячим, под ночью слепою</w:t>
        <w:br/>
        <w:t>Немало пришлось нам пройти.</w:t>
        <w:br/>
        <w:t>Мы мирные люди, но наш бронепоезд</w:t>
        <w:br/>
        <w:t>Стоит на запасном пути.</w:t>
        <w:br/>
      </w:r>
      <w:r>
        <w:rPr>
          <w:i/>
          <w:iCs/>
        </w:rPr>
        <w:t>("Песня о Каховке", музыка И. Дунаевского, слова М. Светлова).</w:t>
        <w:br/>
      </w:r>
      <w:r>
        <w:rPr/>
        <w:br/>
      </w:r>
      <w:r>
        <w:rPr>
          <w:b/>
          <w:bCs/>
          <w:i/>
          <w:iCs/>
        </w:rPr>
        <w:t>Мальчик.</w:t>
        <w:br/>
      </w:r>
      <w:r>
        <w:rPr/>
        <w:t>Ты лети с дороги, птица,</w:t>
        <w:br/>
        <w:t>Зверь, с дороги уходи!</w:t>
        <w:br/>
        <w:t>Видишь, облако клубится,</w:t>
        <w:br/>
        <w:t>Кони мчатся впереди!</w:t>
        <w:br/>
        <w:t>И с налёта, с поворота</w:t>
        <w:br/>
        <w:t>По цепи врага густой</w:t>
        <w:br/>
        <w:t>Застрочил из пулемёта</w:t>
        <w:br/>
        <w:t>Пулемётчик молодой.</w:t>
        <w:br/>
        <w:t>Эх, тачанка-ростовчанка,</w:t>
        <w:br/>
        <w:t>Наша гордость и краса,</w:t>
        <w:br/>
        <w:t>Конармейская тачанка,</w:t>
        <w:br/>
        <w:t xml:space="preserve">Все четыре колеса! </w:t>
      </w:r>
    </w:p>
    <w:p>
      <w:pPr>
        <w:pStyle w:val="Style15"/>
        <w:rPr>
          <w:i/>
          <w:i/>
          <w:iCs/>
        </w:rPr>
      </w:pPr>
      <w:r>
        <w:rPr>
          <w:i/>
          <w:iCs/>
        </w:rPr>
        <w:t xml:space="preserve">(Песня "Тачанка", музыка К. Листова, слова М. Рудермана). </w:t>
      </w:r>
    </w:p>
    <w:p>
      <w:pPr>
        <w:pStyle w:val="Style15"/>
        <w:rPr/>
      </w:pPr>
      <w:r>
        <w:rPr>
          <w:b/>
          <w:bCs/>
          <w:i/>
          <w:iCs/>
        </w:rPr>
        <w:t>Девочка.</w:t>
        <w:br/>
      </w:r>
      <w:r>
        <w:rPr/>
        <w:t>Расцветали яблони и груши,</w:t>
        <w:br/>
        <w:t>Поплыли туманы над рекой.</w:t>
        <w:br/>
        <w:t>Выходила на берег Катюша,</w:t>
        <w:br/>
        <w:t>На высокий берег, на крутой.</w:t>
        <w:br/>
        <w:t>Выходила, песню заводила</w:t>
        <w:br/>
        <w:t>Про степного сизого орла,</w:t>
        <w:br/>
        <w:t>Про того, которого любила,</w:t>
        <w:br/>
        <w:t xml:space="preserve">Про того, чьи письма берегла. </w:t>
      </w:r>
    </w:p>
    <w:p>
      <w:pPr>
        <w:pStyle w:val="Style15"/>
        <w:rPr/>
      </w:pPr>
      <w:r>
        <w:rPr>
          <w:i/>
          <w:iCs/>
        </w:rPr>
        <w:t>(Песня "Катюша", музыка М. Блантера, слова М. Исаковского).</w:t>
        <w:br/>
      </w:r>
      <w:r>
        <w:rPr/>
        <w:br/>
      </w:r>
      <w:r>
        <w:rPr>
          <w:b/>
          <w:bCs/>
          <w:i/>
          <w:iCs/>
        </w:rPr>
        <w:t>Мальчик.</w:t>
        <w:br/>
      </w:r>
      <w:r>
        <w:rPr/>
        <w:t>На границе тучи ходят хмуро,</w:t>
        <w:br/>
        <w:t>Край суровый тишиной объят.</w:t>
        <w:br/>
        <w:t>У высоких берегов Амура</w:t>
        <w:br/>
        <w:t>Часовые Родины стоят.</w:t>
        <w:br/>
        <w:t>Там живут — и песня в том порука —</w:t>
        <w:br/>
        <w:t>Нерушимой крепкою семьёй</w:t>
        <w:br/>
        <w:t>Три танкиста, три весёлых друга —</w:t>
        <w:br/>
        <w:t xml:space="preserve">Экипаж машины боевой. </w:t>
      </w:r>
    </w:p>
    <w:p>
      <w:pPr>
        <w:pStyle w:val="Style15"/>
        <w:rPr/>
      </w:pPr>
      <w:r>
        <w:rPr>
          <w:i/>
          <w:iCs/>
        </w:rPr>
        <w:t>(Песня "Три танкиста", музыка Дан. и Дм. Покрасс, слова Б.Ласкина).</w:t>
        <w:br/>
      </w:r>
      <w:r>
        <w:rPr/>
        <w:br/>
      </w:r>
      <w:r>
        <w:rPr>
          <w:b/>
          <w:bCs/>
          <w:i/>
          <w:iCs/>
        </w:rPr>
        <w:t>Девочка.</w:t>
        <w:br/>
      </w:r>
      <w:r>
        <w:rPr/>
        <w:t>В далёкий край товарищ улетает,</w:t>
        <w:br/>
        <w:t>Родные ветры вслед за ним летят.</w:t>
        <w:br/>
        <w:t>Любимый город в синей дымке тает,</w:t>
        <w:br/>
        <w:t>Знакомый дом, зелёный сад и нежный взгляд.</w:t>
        <w:br/>
        <w:t>Пройдёт товарищ все бои и войны,</w:t>
        <w:br/>
        <w:t>Не зная сна, не зная тишины.</w:t>
        <w:br/>
        <w:t>Любимый город может спать спокойно</w:t>
        <w:br/>
        <w:t xml:space="preserve">И видеть сны, и зеленеть среди весны. </w:t>
      </w:r>
    </w:p>
    <w:p>
      <w:pPr>
        <w:pStyle w:val="Style15"/>
        <w:rPr/>
      </w:pPr>
      <w:r>
        <w:rPr>
          <w:i/>
          <w:iCs/>
        </w:rPr>
        <w:t>(Песня "Любимый город", музыка Н. Богословского, слова Е.Долматовского).</w:t>
        <w:br/>
      </w:r>
      <w:r>
        <w:rPr/>
        <w:br/>
      </w:r>
      <w:r>
        <w:rPr>
          <w:b/>
          <w:bCs/>
          <w:i/>
          <w:iCs/>
        </w:rPr>
        <w:t>Мальчик.</w:t>
        <w:br/>
      </w:r>
      <w:r>
        <w:rPr/>
        <w:t>Были два друга в нашем полку,</w:t>
        <w:br/>
        <w:t>Пой песню, пой!</w:t>
        <w:br/>
        <w:t>Если один из друзей грустил,</w:t>
        <w:br/>
        <w:t>Смеялся и пел другой.</w:t>
        <w:br/>
        <w:t>И кто бы подумать, ребята, мог —</w:t>
        <w:br/>
        <w:t>Пой песню, пой, —</w:t>
        <w:br/>
        <w:t>Что был один из них ранен в бою,</w:t>
        <w:br/>
        <w:t xml:space="preserve">Что жизнь ему спас другой! </w:t>
      </w:r>
    </w:p>
    <w:p>
      <w:pPr>
        <w:pStyle w:val="Style15"/>
        <w:rPr/>
      </w:pPr>
      <w:r>
        <w:rPr>
          <w:i/>
          <w:iCs/>
        </w:rPr>
        <w:t>(Песня "Были два друга", музыка С. Германова, слова В. Гусева).</w:t>
        <w:br/>
      </w:r>
      <w:r>
        <w:rPr/>
        <w:br/>
      </w:r>
      <w:r>
        <w:rPr>
          <w:b/>
          <w:bCs/>
          <w:i/>
          <w:iCs/>
        </w:rPr>
        <w:t>Девочка.</w:t>
        <w:br/>
      </w:r>
      <w:r>
        <w:rPr/>
        <w:t>Тёплый ветер дует, развезло дороги,</w:t>
        <w:br/>
        <w:t>И на Южном фронте оттепель опять.</w:t>
        <w:br/>
        <w:t>Тает снег в Ростове, тает в Таганроге,</w:t>
        <w:br/>
        <w:t>Эти дни когда-нибудь мы будем вспоминать.</w:t>
        <w:br/>
        <w:t>Об огнях-пожарищах,</w:t>
        <w:br/>
        <w:t>О друзьях-товарищах</w:t>
        <w:br/>
        <w:t>Где-нибудь, когда-нибудь мы будем говорить.</w:t>
        <w:br/>
        <w:t>Вспомню я пехоту, и родную роту,</w:t>
        <w:br/>
        <w:t>И тебя за то, что ты дал мне закурить.</w:t>
        <w:br/>
        <w:t>Давай закурим, товарищ, по одной,</w:t>
        <w:br/>
        <w:t xml:space="preserve">Давай закурим, товарищ мой! </w:t>
      </w:r>
    </w:p>
    <w:p>
      <w:pPr>
        <w:pStyle w:val="Style15"/>
        <w:rPr/>
      </w:pPr>
      <w:r>
        <w:rPr>
          <w:i/>
          <w:iCs/>
        </w:rPr>
        <w:t>(Песня "Давай закурим", музыка М. Табачникова, слова Я. Френкеля).</w:t>
        <w:br/>
      </w:r>
      <w:r>
        <w:rPr/>
        <w:br/>
      </w:r>
      <w:r>
        <w:rPr>
          <w:b/>
          <w:bCs/>
          <w:i/>
          <w:iCs/>
        </w:rPr>
        <w:t>Мальчик.</w:t>
        <w:br/>
      </w:r>
      <w:r>
        <w:rPr/>
        <w:t>Эх, дороги…</w:t>
        <w:br/>
        <w:t>Пыль да туман,</w:t>
        <w:br/>
        <w:t>Холода, тревоги</w:t>
        <w:br/>
        <w:t>Да степной бурьян.</w:t>
        <w:br/>
        <w:t>Знать не можешь</w:t>
        <w:br/>
        <w:t>Доли своей:</w:t>
        <w:br/>
        <w:t>Может, крылья сложишь</w:t>
        <w:br/>
        <w:t>Посреди степей?</w:t>
        <w:br/>
        <w:t>Вьётся пыль под сапогами —</w:t>
        <w:br/>
        <w:t>степями, полями, —</w:t>
        <w:br/>
        <w:t>А кругом бушует пламя</w:t>
        <w:br/>
        <w:t>Да пули свистят.</w:t>
        <w:br/>
        <w:t>Эх, дороги…</w:t>
        <w:br/>
        <w:t>Пыль да туман,</w:t>
        <w:br/>
        <w:t>Холода, тревоги</w:t>
        <w:br/>
        <w:t>Да степной бурьян.</w:t>
        <w:br/>
        <w:t>Снег ли, ветер</w:t>
        <w:br/>
        <w:t>Вспомним, друзья.</w:t>
        <w:br/>
        <w:t>Нам дороги эти</w:t>
        <w:br/>
        <w:t xml:space="preserve">Позабыть нельзя. </w:t>
      </w:r>
    </w:p>
    <w:p>
      <w:pPr>
        <w:pStyle w:val="Style15"/>
        <w:rPr/>
      </w:pPr>
      <w:r>
        <w:rPr>
          <w:i/>
          <w:iCs/>
        </w:rPr>
        <w:t>(Песня "Дороги", музыка А. Новикова, стихи Л. Ошанина).</w:t>
        <w:br/>
      </w:r>
      <w:r>
        <w:rPr/>
        <w:br/>
      </w:r>
      <w:r>
        <w:rPr>
          <w:b/>
          <w:bCs/>
          <w:i/>
          <w:iCs/>
        </w:rPr>
        <w:t>Девочка.</w:t>
        <w:br/>
      </w:r>
      <w:r>
        <w:rPr/>
        <w:t>Синенький скромный платочек</w:t>
        <w:br/>
        <w:t>Падал с опущенных плеч.</w:t>
        <w:br/>
        <w:t>Ты говорила, что не забудешь</w:t>
        <w:br/>
        <w:t>Ласковых, радостных встреч.</w:t>
        <w:br/>
        <w:t>Порой ночной</w:t>
        <w:br/>
        <w:t>Мы распрощались с тобой…</w:t>
        <w:br/>
        <w:t>Нет больше ночек!</w:t>
        <w:br/>
        <w:t>Где ты, платочек,</w:t>
        <w:br/>
        <w:t xml:space="preserve">Милый, желанный, родной? </w:t>
      </w:r>
    </w:p>
    <w:p>
      <w:pPr>
        <w:pStyle w:val="Style15"/>
        <w:rPr/>
      </w:pPr>
      <w:r>
        <w:rPr>
          <w:i/>
          <w:iCs/>
        </w:rPr>
        <w:t>(Песня "Синий платочек", музыка Е. Петербургского).</w:t>
        <w:br/>
      </w:r>
      <w:r>
        <w:rPr/>
        <w:br/>
      </w:r>
      <w:r>
        <w:rPr>
          <w:b/>
          <w:bCs/>
          <w:i/>
          <w:iCs/>
        </w:rPr>
        <w:t>Мальчик.</w:t>
        <w:br/>
      </w:r>
      <w:r>
        <w:rPr/>
        <w:t>Полем, вдоль берега крутого,</w:t>
        <w:br/>
        <w:t>Мимо хат,</w:t>
        <w:br/>
        <w:t>В серой шинели рядового</w:t>
        <w:br/>
        <w:t>Шёл солдат.</w:t>
        <w:br/>
        <w:t>Шёл солдат, слуга отчизны,</w:t>
        <w:br/>
        <w:t>Шёл солдат во имя жизни,</w:t>
        <w:br/>
        <w:t>Землю спасая,</w:t>
        <w:br/>
        <w:t>Мир защищая,</w:t>
        <w:br/>
        <w:t xml:space="preserve">Шёл вперёд солдат! </w:t>
      </w:r>
    </w:p>
    <w:p>
      <w:pPr>
        <w:pStyle w:val="Style15"/>
        <w:rPr/>
      </w:pPr>
      <w:r>
        <w:rPr>
          <w:i/>
          <w:iCs/>
        </w:rPr>
        <w:t>(Песня "Баллада о солдате", музыка В. Соловьёва-Седого, слова М.Матусовского).</w:t>
        <w:br/>
      </w:r>
      <w:r>
        <w:rPr/>
        <w:br/>
      </w:r>
      <w:r>
        <w:rPr>
          <w:b/>
          <w:bCs/>
          <w:i/>
          <w:iCs/>
        </w:rPr>
        <w:t>Мальчик.</w:t>
        <w:br/>
      </w:r>
      <w:r>
        <w:rPr/>
        <w:t>Как с победой шёл вперёд солдат, да, —</w:t>
        <w:br/>
        <w:t>Время песне прогреметь, прогреметь!</w:t>
        <w:br/>
        <w:t>Много песен можно спеть подряд,</w:t>
        <w:br/>
        <w:t>А сколько петь — да всех не спеть,</w:t>
        <w:br/>
        <w:t>да всех не спеть!</w:t>
        <w:br/>
        <w:t>Эх, ты, ласточка-касатка, быстрокрылая,</w:t>
        <w:br/>
        <w:t>Ты, родимая сторонка наша милая, да.</w:t>
        <w:br/>
        <w:t>Эх, ты, ласточка-касаточка моя,</w:t>
        <w:br/>
        <w:t xml:space="preserve">быстрокрылая! </w:t>
      </w:r>
    </w:p>
    <w:p>
      <w:pPr>
        <w:pStyle w:val="Style15"/>
        <w:rPr/>
      </w:pPr>
      <w:r>
        <w:rPr>
          <w:i/>
          <w:iCs/>
        </w:rPr>
        <w:t>(Песня "Ласточка-касаточка", музыка Е. Жарковского и О. Колычева).</w:t>
        <w:br/>
      </w:r>
      <w:r>
        <w:rPr/>
        <w:br/>
      </w:r>
      <w:r>
        <w:rPr>
          <w:i/>
          <w:iCs/>
        </w:rPr>
        <w:t>Все солисты (исполняют первый куплет и припев песни "ДеньПобеды").</w:t>
        <w:br/>
      </w:r>
      <w:r>
        <w:rPr/>
        <w:br/>
        <w:t>День Победы, как он был от нас далёк,</w:t>
        <w:br/>
        <w:t>Как в костре потухшем таял уголёк.</w:t>
        <w:br/>
        <w:t>Были вёрсты, обгорелые, в пыли, —</w:t>
        <w:br/>
        <w:t>Этот день мы приближали, как могли.</w:t>
        <w:br/>
        <w:t>Этот День Победы</w:t>
        <w:br/>
        <w:t>Порохом пропах,</w:t>
        <w:br/>
        <w:t>Это праздник</w:t>
        <w:br/>
        <w:t>С сединою на висках.</w:t>
        <w:br/>
        <w:t>Это радость</w:t>
        <w:br/>
        <w:t>Со слезами на глазах.</w:t>
        <w:br/>
        <w:t>День Победы!</w:t>
        <w:br/>
        <w:t>День Победы!</w:t>
        <w:br/>
        <w:t xml:space="preserve">День Победы! </w:t>
      </w:r>
    </w:p>
    <w:p>
      <w:pPr>
        <w:pStyle w:val="Style15"/>
        <w:rPr>
          <w:i/>
          <w:i/>
          <w:iCs/>
        </w:rPr>
      </w:pPr>
      <w:r>
        <w:rPr>
          <w:i/>
          <w:iCs/>
        </w:rPr>
        <w:t xml:space="preserve">(Песня "День Победы", музыка Д. Тухманова, слова В. Харитонова). </w:t>
      </w:r>
    </w:p>
    <w:p>
      <w:pPr>
        <w:pStyle w:val="Style15"/>
        <w:rPr/>
      </w:pPr>
      <w:r>
        <w:rPr>
          <w:i/>
          <w:iCs/>
        </w:rPr>
        <w:t>Солисты покидают сцену. На неё выходят ведущие — Нахимовец и Суворовец.</w:t>
        <w:br/>
      </w:r>
      <w:r>
        <w:rPr>
          <w:b/>
          <w:bCs/>
          <w:i/>
          <w:iCs/>
        </w:rPr>
        <w:br/>
        <w:t>Суворовец.</w:t>
        <w:br/>
      </w:r>
      <w:r>
        <w:rPr/>
        <w:t>Ну, что, морячок, продолжим нашу тему?</w:t>
        <w:br/>
      </w:r>
      <w:r>
        <w:rPr>
          <w:b/>
          <w:bCs/>
          <w:i/>
          <w:iCs/>
        </w:rPr>
        <w:t>Нахимовец.</w:t>
        <w:br/>
      </w:r>
      <w:r>
        <w:rPr/>
        <w:t>Это про военный язык?</w:t>
        <w:br/>
      </w:r>
      <w:r>
        <w:rPr>
          <w:b/>
          <w:bCs/>
          <w:i/>
          <w:iCs/>
        </w:rPr>
        <w:t>Суворовец.</w:t>
        <w:br/>
      </w:r>
      <w:r>
        <w:rPr/>
        <w:t>Ну, в общем, да. Тем более, у нас в казарме не так давно смешнаяистория произошла. Дневальный позабыл, как положено будить подразделение, ивместо: "Рота, подъём" — закричал: "Рота, кончай ночевать"!</w:t>
        <w:br/>
      </w:r>
      <w:r>
        <w:rPr>
          <w:b/>
          <w:bCs/>
          <w:i/>
          <w:iCs/>
        </w:rPr>
        <w:t>Нахимовец.</w:t>
        <w:br/>
      </w:r>
      <w:r>
        <w:rPr/>
        <w:t>Да и у нас, у моряков, такие казусы тоже встречаются. Рассказывают,адмирал однажды, обращаясь к экипажу, сказал: "Я вижу, кое-кто из васпренебрегает подготовкой по плаванью. А на вашей базе есть все условия дляэтого. Однако, что-то не видно, чтобы некоторых тянуло к воде. А что может бытьлучше воды?" — "Пепси-кола, товарищ адмирал", — вырвалось уодного из матросов.</w:t>
        <w:br/>
      </w:r>
      <w:r>
        <w:rPr>
          <w:b/>
          <w:bCs/>
          <w:i/>
          <w:iCs/>
        </w:rPr>
        <w:t>Суворовец.</w:t>
        <w:br/>
      </w:r>
      <w:r>
        <w:rPr/>
        <w:t>Ну, это рассказывают, а попробуй ещё проверь! А вот что я сам, своимиушами слышал… Отец взял сынишку на военный парад. Мальчику так понравилисьмузыканты военного оркестра, шагавшие впереди колонны, что он спросил отца:"Папа, а зачем нужны другие солдаты, те, которые не в оркестре?"</w:t>
        <w:br/>
      </w:r>
      <w:r>
        <w:rPr>
          <w:b/>
          <w:bCs/>
          <w:i/>
          <w:iCs/>
        </w:rPr>
        <w:t>Нахимовец.</w:t>
        <w:br/>
      </w:r>
      <w:r>
        <w:rPr/>
        <w:t>А один мальчишка хвастался: мол, в присутствии его отца даже адмиралыснимают фуражки.</w:t>
        <w:br/>
      </w:r>
      <w:r>
        <w:rPr>
          <w:b/>
          <w:bCs/>
          <w:i/>
          <w:iCs/>
        </w:rPr>
        <w:t>Суворовец.</w:t>
        <w:br/>
      </w:r>
      <w:r>
        <w:rPr/>
        <w:t>Видно, его отец был главнокомандующим флотом, не иначе?!</w:t>
        <w:br/>
      </w:r>
      <w:r>
        <w:rPr>
          <w:b/>
          <w:bCs/>
          <w:i/>
          <w:iCs/>
        </w:rPr>
        <w:t>Нахимовец.</w:t>
        <w:br/>
      </w:r>
      <w:r>
        <w:rPr/>
        <w:t>Да никаким не был он главнокомандующим, просто работал парикмахером.</w:t>
        <w:br/>
      </w:r>
      <w:r>
        <w:rPr>
          <w:b/>
          <w:bCs/>
          <w:i/>
          <w:iCs/>
        </w:rPr>
        <w:t>Суворовец.</w:t>
        <w:br/>
      </w:r>
      <w:r>
        <w:rPr/>
        <w:t>Ну, раз уж мы с тобой начали вспоминать всякие смешные военные истории,не могу не рассказать одну… Так вот, личный состав роты готовился к учениям.Прапорщик увидел, что один солдат направляется в строй со шваброй.</w:t>
        <w:br/>
        <w:t>— Это ещё что такое, рядовойСидоров?</w:t>
        <w:br/>
        <w:t>— Но, товарищ прапорщик, — сказалтот, — вы же сами сказали, что мы будем участвовать в операции по очисткерайона.</w:t>
        <w:br/>
      </w:r>
      <w:r>
        <w:rPr>
          <w:b/>
          <w:bCs/>
          <w:i/>
          <w:iCs/>
        </w:rPr>
        <w:t>Нахимовец.</w:t>
        <w:br/>
      </w:r>
      <w:r>
        <w:rPr/>
        <w:t>Да, смешная история, если только это не анекдот. Впрочем, шуткишутками, но пора нам с тобой и объявить следующий номер. Считаю, что было бысовсем неплохо вспомнить о танце.</w:t>
        <w:br/>
      </w:r>
      <w:r>
        <w:rPr>
          <w:b/>
          <w:bCs/>
          <w:i/>
          <w:iCs/>
        </w:rPr>
        <w:t>Суворовец.</w:t>
        <w:br/>
      </w:r>
      <w:r>
        <w:rPr/>
        <w:t>Согласен. И как ты думаешь, какой это должен быть танец?</w:t>
        <w:br/>
      </w:r>
      <w:r>
        <w:rPr>
          <w:b/>
          <w:bCs/>
          <w:i/>
          <w:iCs/>
        </w:rPr>
        <w:t>Нахимовец.</w:t>
        <w:br/>
      </w:r>
      <w:r>
        <w:rPr/>
        <w:t>А чего тут думать? Считаю, что морской. Его ещё у нас в концерте небыло.</w:t>
        <w:br/>
      </w:r>
      <w:r>
        <w:rPr>
          <w:b/>
          <w:bCs/>
          <w:i/>
          <w:iCs/>
        </w:rPr>
        <w:t>Суворовец.</w:t>
        <w:br/>
      </w:r>
      <w:r>
        <w:rPr/>
        <w:t>А разве солдатский, так сказать, сухопутный, был?</w:t>
        <w:br/>
      </w:r>
      <w:r>
        <w:rPr>
          <w:b/>
          <w:bCs/>
          <w:i/>
          <w:iCs/>
        </w:rPr>
        <w:t>Нахимовец.</w:t>
        <w:br/>
      </w:r>
      <w:r>
        <w:rPr/>
        <w:t>Тоже не был.</w:t>
        <w:br/>
      </w:r>
      <w:r>
        <w:rPr>
          <w:b/>
          <w:bCs/>
          <w:i/>
          <w:iCs/>
        </w:rPr>
        <w:t>Суворовец.</w:t>
        <w:br/>
      </w:r>
      <w:r>
        <w:rPr/>
        <w:t>Вот давай и объединим вместе эти танцы и объявим один… Так сказать,общевойсковой танец. Ну, как?</w:t>
        <w:br/>
      </w:r>
      <w:r>
        <w:rPr>
          <w:b/>
          <w:bCs/>
          <w:i/>
          <w:iCs/>
        </w:rPr>
        <w:t>Нахимовец.</w:t>
        <w:br/>
      </w:r>
      <w:r>
        <w:rPr/>
        <w:t xml:space="preserve">Всё ясно. И солдатский, и матросский, — словом, военный, но сугубомирный танец! </w:t>
      </w:r>
    </w:p>
    <w:p>
      <w:pPr>
        <w:pStyle w:val="Style15"/>
        <w:rPr/>
      </w:pPr>
      <w:r>
        <w:rPr>
          <w:i/>
          <w:iCs/>
        </w:rPr>
        <w:t>По завершении танца ведущие объявляют по радио:</w:t>
        <w:br/>
      </w:r>
      <w:r>
        <w:rPr/>
        <w:br/>
        <w:t>Сильным, стойким и закалённым</w:t>
        <w:br/>
        <w:t>Стать мечтает любой из нас.</w:t>
        <w:br/>
        <w:t>Час настанет, и чемпионов</w:t>
        <w:br/>
        <w:t>Победим мы в борьбе не раз.</w:t>
        <w:br/>
        <w:t>В российской армии и на флоте</w:t>
        <w:br/>
        <w:t>Недаром спорту большой почёт,</w:t>
        <w:br/>
        <w:t>И доказать мы совсем не против,</w:t>
        <w:br/>
        <w:t xml:space="preserve">Что спортом каждый из нас живёт! </w:t>
      </w:r>
    </w:p>
    <w:p>
      <w:pPr>
        <w:pStyle w:val="Style15"/>
        <w:rPr/>
      </w:pPr>
      <w:r>
        <w:rPr>
          <w:i/>
          <w:iCs/>
        </w:rPr>
        <w:t>Начинается "Спортивный блок" праздника, включающий в себягрупповые гимнастические и акробатические выступления и показательныевыступления на отдельных спортивных снарядах. "Спортивный блок"завершается эффектным танцем с кольцами или булавами. Впрочем, совсем неплохопродолжить это сценическое действо выступлением ребят с дрессированнымисобаками — будущих пограничников — или демонстрацией приёмов самбо. Послекороткой паузы на сцену выходят уже знакомые нам Суворовец и Нахимовец, в рукаху них письма. Они исполняют интермедию "Письма".</w:t>
        <w:br/>
      </w:r>
      <w:r>
        <w:rPr/>
        <w:br/>
      </w:r>
      <w:r>
        <w:rPr>
          <w:b/>
          <w:bCs/>
          <w:i/>
          <w:iCs/>
        </w:rPr>
        <w:t>Суворовец.</w:t>
        <w:br/>
      </w:r>
      <w:r>
        <w:rPr/>
        <w:t>Ну что, морячок, пляши!</w:t>
        <w:br/>
      </w:r>
      <w:r>
        <w:rPr>
          <w:b/>
          <w:bCs/>
          <w:i/>
          <w:iCs/>
        </w:rPr>
        <w:t>Нахимовец.</w:t>
        <w:br/>
      </w:r>
      <w:r>
        <w:rPr/>
        <w:t>А что такое?</w:t>
        <w:br/>
      </w:r>
      <w:r>
        <w:rPr>
          <w:b/>
          <w:bCs/>
          <w:i/>
          <w:iCs/>
        </w:rPr>
        <w:t>Суворовец.</w:t>
        <w:br/>
      </w:r>
      <w:r>
        <w:rPr/>
        <w:t xml:space="preserve">Письмо тебе пришло. </w:t>
      </w:r>
    </w:p>
    <w:p>
      <w:pPr>
        <w:pStyle w:val="Style15"/>
        <w:rPr/>
      </w:pPr>
      <w:r>
        <w:rPr>
          <w:i/>
          <w:iCs/>
        </w:rPr>
        <w:t>Нахимовец делает несколько чечёточных па. Суворовец отдаёт письмо. Нахимовецчитает и улыбается.</w:t>
        <w:br/>
      </w:r>
      <w:r>
        <w:rPr/>
        <w:br/>
      </w:r>
      <w:r>
        <w:rPr>
          <w:b/>
          <w:bCs/>
          <w:i/>
          <w:iCs/>
        </w:rPr>
        <w:t>Суворовец.</w:t>
        <w:br/>
      </w:r>
      <w:r>
        <w:rPr/>
        <w:t>Что может быть радостнее писем, которые приходят из родительского дома!Представьте себе картину: в казарму входит солдатский почтальон. К нему такоевнимание, словно он собирается прямо сейчас совершить великое чудо…</w:t>
        <w:br/>
      </w:r>
      <w:r>
        <w:rPr>
          <w:b/>
          <w:bCs/>
          <w:i/>
          <w:iCs/>
        </w:rPr>
        <w:t>Нахимовец.</w:t>
        <w:br/>
      </w:r>
      <w:r>
        <w:rPr/>
        <w:t>Это точно, чудо! Особенно, когда он достаёт большую пачку писем и сразуже раздаёт их…</w:t>
        <w:br/>
      </w:r>
      <w:r>
        <w:rPr>
          <w:b/>
          <w:bCs/>
          <w:i/>
          <w:iCs/>
        </w:rPr>
        <w:t>Суворовец.</w:t>
        <w:br/>
      </w:r>
      <w:r>
        <w:rPr/>
        <w:t>Нет, в том-то и дело, что не сразу! Перед тем, как вручить счастливчикуконверт, он непременно говорит: "Пляши"!</w:t>
        <w:br/>
      </w:r>
      <w:r>
        <w:rPr>
          <w:b/>
          <w:bCs/>
          <w:i/>
          <w:iCs/>
        </w:rPr>
        <w:t>Нахимовец.</w:t>
        <w:br/>
      </w:r>
      <w:r>
        <w:rPr/>
        <w:t>А как же тут не плясать, если ноги сами в пляс от радости просятся! Ещёбы, письма из дома!</w:t>
        <w:br/>
      </w:r>
      <w:r>
        <w:rPr>
          <w:b/>
          <w:bCs/>
          <w:i/>
          <w:iCs/>
        </w:rPr>
        <w:t>Суворовец.</w:t>
        <w:br/>
      </w:r>
      <w:r>
        <w:rPr/>
        <w:t>И не только из дома. Солдатам пишут со всех концов страны. И не толькородные, но и совершенно незнакомые люди: ветераны войны и труда, строители ишахтёры, нефтяники и металлурги и даже пенсионеры.</w:t>
        <w:br/>
      </w:r>
      <w:r>
        <w:rPr>
          <w:b/>
          <w:bCs/>
          <w:i/>
          <w:iCs/>
        </w:rPr>
        <w:t>Нахимовец.</w:t>
        <w:br/>
      </w:r>
      <w:r>
        <w:rPr/>
        <w:t>И все, конечно, один и тот же вопрос задают: "Как тебеслужится?"</w:t>
        <w:br/>
      </w:r>
      <w:r>
        <w:rPr>
          <w:b/>
          <w:bCs/>
          <w:i/>
          <w:iCs/>
        </w:rPr>
        <w:t>Суворовец.</w:t>
        <w:br/>
      </w:r>
      <w:r>
        <w:rPr/>
        <w:t>Не совсем так… Люди самые сокровенные думы солдатам в письмахдоверяют, наилучших успехов в ратном деле желают. Ну и, понятно, советы дают,чтобы не было у ребят по службе ни сучка, ни задоринки. Некоторые письма воиндаже наизусть выучивает. Особенно от девушек. Чтобы потом, скажем, в карауле,не лезть в карман за словом…</w:t>
        <w:br/>
      </w:r>
      <w:r>
        <w:rPr>
          <w:b/>
          <w:bCs/>
          <w:i/>
          <w:iCs/>
        </w:rPr>
        <w:t>Нахимовец.</w:t>
        <w:br/>
      </w:r>
      <w:r>
        <w:rPr/>
        <w:t>За каким словом?</w:t>
        <w:br/>
      </w:r>
      <w:r>
        <w:rPr>
          <w:b/>
          <w:bCs/>
          <w:i/>
          <w:iCs/>
        </w:rPr>
        <w:t>Суворовец.</w:t>
        <w:br/>
      </w:r>
      <w:r>
        <w:rPr/>
        <w:t>За письменным, понятно. Поскольку Уставом это не предусмотрено. А хорошиеслова и в самой сложной обстановке припомнить не грех. Только про себя,конечно. А то вот рассказывают: зачитался солдат письмом от любимой девушки и про всесвои обязанности забыл. А то письмо всего лишь на три страницы меньше было, чемроман Толстого "Война и мир". Если, конечно, отбросить предисловие.Но особенно долго ломал он голову над вопросом: "Больше или меньше сталаего любить девушка со времени предыдущего письма?" Потому что в тот разона целовала его тысячу раз, а в этот — только девятьсот девяносто девять. Вобщем, так зачитался, что и без наряда вне очереди не остался.</w:t>
        <w:br/>
      </w:r>
      <w:r>
        <w:rPr>
          <w:b/>
          <w:bCs/>
          <w:i/>
          <w:iCs/>
        </w:rPr>
        <w:t>Нахимовец.</w:t>
        <w:br/>
      </w:r>
      <w:r>
        <w:rPr/>
        <w:t>А мне вот рассказывали: получил письмо матрос, разорвал конверт, аоттуда чистый листок бумаги вывалился. Товарищи, конечно, удивились: от кого,мол, такое, а матрос улыбается: "От зазнобы".</w:t>
        <w:br/>
      </w:r>
      <w:r>
        <w:rPr>
          <w:b/>
          <w:bCs/>
          <w:i/>
          <w:iCs/>
        </w:rPr>
        <w:t>Суворовец.</w:t>
        <w:br/>
      </w:r>
      <w:r>
        <w:rPr/>
        <w:t>Чего же он улыбался? Она же ему и словечка-то не написала!</w:t>
        <w:br/>
      </w:r>
      <w:r>
        <w:rPr>
          <w:b/>
          <w:bCs/>
          <w:i/>
          <w:iCs/>
        </w:rPr>
        <w:t>Нахимовец.</w:t>
        <w:br/>
      </w:r>
      <w:r>
        <w:rPr/>
        <w:t>А он это так объяснил: "Мы с ней перед самым призывом поссорились,с тех пор и не разговариваем".</w:t>
        <w:br/>
      </w:r>
      <w:r>
        <w:rPr>
          <w:b/>
          <w:bCs/>
          <w:i/>
          <w:iCs/>
        </w:rPr>
        <w:t>Суворовец.</w:t>
        <w:br/>
      </w:r>
      <w:r>
        <w:rPr/>
        <w:t>Ну, такое письмо — редкость! Наши девушки понимают, как необходимывоинам их письма. Да только ли девушки? Все россияне понимают. И все они желаютвоинам успехов по службе, здоровья и как зеницу ока беречь нашу любимую Родину!</w:t>
        <w:br/>
      </w:r>
      <w:r>
        <w:rPr>
          <w:b/>
          <w:bCs/>
          <w:i/>
          <w:iCs/>
        </w:rPr>
        <w:t>Нахимовец.</w:t>
        <w:br/>
      </w:r>
      <w:r>
        <w:rPr/>
        <w:t>Вот какой он, наказ Отчизны. Наказ всех отцов и матерей.</w:t>
        <w:br/>
      </w:r>
      <w:r>
        <w:rPr>
          <w:b/>
          <w:bCs/>
          <w:i/>
          <w:iCs/>
        </w:rPr>
        <w:t>Суворовец.</w:t>
        <w:br/>
      </w:r>
      <w:r>
        <w:rPr/>
        <w:t>Наказ братьев и сестёр. Друзей и подруг. Ты же, парень, охраняешь ихмирную жизнь, мирный труд всего народа, так будь же достойным сыном-воином!</w:t>
        <w:br/>
      </w:r>
      <w:r>
        <w:rPr>
          <w:b/>
          <w:bCs/>
          <w:i/>
          <w:iCs/>
        </w:rPr>
        <w:t>Нахимовец.</w:t>
        <w:br/>
      </w:r>
      <w:r>
        <w:rPr/>
        <w:t>Это выдержка из письма?</w:t>
        <w:br/>
      </w:r>
      <w:r>
        <w:rPr>
          <w:b/>
          <w:bCs/>
          <w:i/>
          <w:iCs/>
        </w:rPr>
        <w:t>Суворовец.</w:t>
        <w:br/>
      </w:r>
      <w:r>
        <w:rPr/>
        <w:t>Нет, это я от себя добавил.</w:t>
        <w:br/>
      </w:r>
      <w:r>
        <w:rPr>
          <w:b/>
          <w:bCs/>
          <w:i/>
          <w:iCs/>
        </w:rPr>
        <w:t>Нахимовец.</w:t>
        <w:br/>
      </w:r>
      <w:r>
        <w:rPr/>
        <w:t xml:space="preserve">И правильно сделал. Этого никому забывать нельзя! </w:t>
      </w:r>
    </w:p>
    <w:p>
      <w:pPr>
        <w:pStyle w:val="Style15"/>
        <w:rPr/>
      </w:pPr>
      <w:r>
        <w:rPr>
          <w:i/>
          <w:iCs/>
        </w:rPr>
        <w:t>Музыкальная заставка. Суворовец и Нахимовец покидают сцену. На неё выходятуже знакомые нам чтецы и выстраиваются в одну линию. Свет на сцене постепенногаснет. Вспыхнувший прожектор высвечивает человека в офицерской форме. Этоможет быть военрук или военком. Он обращается к залу.</w:t>
        <w:br/>
      </w:r>
      <w:r>
        <w:rPr/>
        <w:br/>
      </w:r>
      <w:r>
        <w:rPr>
          <w:b/>
          <w:bCs/>
          <w:i/>
          <w:iCs/>
        </w:rPr>
        <w:t>Военком.</w:t>
        <w:br/>
      </w:r>
      <w:r>
        <w:rPr/>
        <w:t xml:space="preserve">Друзья, в этот великий ратный праздник мы не можем не вспомнить техбессмертных героев, что отдали свою жизнь за свободу, честь и независимостьнашей Родины! Вечная им слава! Никто не забыт и ничто не забыто! Давайте жепочтим их светлую память минутой молчания. Всем встать! </w:t>
      </w:r>
    </w:p>
    <w:p>
      <w:pPr>
        <w:pStyle w:val="Style15"/>
        <w:rPr/>
      </w:pPr>
      <w:r>
        <w:rPr>
          <w:i/>
          <w:iCs/>
        </w:rPr>
        <w:t>После минуты молчания офицер отдаёт команду тем, кто на сцене:</w:t>
        <w:br/>
      </w:r>
      <w:r>
        <w:rPr/>
        <w:br/>
        <w:t xml:space="preserve">— Равняйсь! Смирно! </w:t>
      </w:r>
    </w:p>
    <w:p>
      <w:pPr>
        <w:pStyle w:val="Style15"/>
        <w:rPr/>
      </w:pPr>
      <w:r>
        <w:rPr>
          <w:i/>
          <w:iCs/>
        </w:rPr>
        <w:t>И в полной тишине на фоне звучащей мелодии песни Я. Френкеля"Журавли" в исполнении чтецов речитативом звучат стихи, последнееслово которых подхватывается всеми участниками действа, вышедшими на сцену.</w:t>
        <w:br/>
      </w:r>
      <w:r>
        <w:rPr/>
        <w:br/>
        <w:t>Поверка, поверка, поверка —</w:t>
        <w:br/>
        <w:t>Взволнованный голос над строем.</w:t>
        <w:br/>
        <w:t>Вовек имена не померкнут</w:t>
        <w:br/>
        <w:t>За Родину павших героев.</w:t>
        <w:br/>
        <w:t>Они с нами рядом — товарищи наши,</w:t>
        <w:br/>
        <w:t>И строй замирает весь,</w:t>
        <w:br/>
        <w:t>Когда имена произносят бесстрашных,</w:t>
        <w:br/>
        <w:t>А мы отвечаем</w:t>
        <w:br/>
      </w:r>
      <w:r>
        <w:rPr>
          <w:i/>
          <w:iCs/>
        </w:rPr>
        <w:t>(все вместе).</w:t>
        <w:br/>
      </w:r>
      <w:r>
        <w:rPr/>
        <w:t>- ЗДЕСЬ!</w:t>
        <w:br/>
        <w:t>Короткое слово ответа</w:t>
        <w:br/>
        <w:t>И гордо звучит, и крылато.</w:t>
        <w:br/>
        <w:t>Глазами героев планета</w:t>
        <w:br/>
        <w:t>Сегодня глядит на солдата.</w:t>
        <w:br/>
        <w:t>Они с нами рядом — товарищи наши,</w:t>
        <w:br/>
        <w:t>И строй замирает весь,</w:t>
        <w:br/>
        <w:t>Когда имена произносят бесстрашных,</w:t>
        <w:br/>
        <w:t>А мы отвечаем</w:t>
        <w:br/>
      </w:r>
      <w:r>
        <w:rPr>
          <w:i/>
          <w:iCs/>
        </w:rPr>
        <w:t>(все вместе).</w:t>
        <w:br/>
      </w:r>
      <w:r>
        <w:rPr/>
        <w:t>ЗДЕСЬ!</w:t>
        <w:br/>
        <w:t>ЗДЕСЬ!</w:t>
        <w:br/>
        <w:t>ЗДЕСЬ!</w:t>
        <w:br/>
        <w:t xml:space="preserve">ЗДЕСЬ! </w:t>
      </w:r>
    </w:p>
    <w:p>
      <w:pPr>
        <w:pStyle w:val="Style15"/>
        <w:rPr/>
      </w:pPr>
      <w:r>
        <w:rPr>
          <w:i/>
          <w:iCs/>
        </w:rPr>
        <w:t>На сцене вспыхивает яркий свет. Выходят Суворовец и Нахимовец.</w:t>
        <w:br/>
      </w:r>
      <w:r>
        <w:rPr/>
        <w:br/>
      </w:r>
      <w:r>
        <w:rPr>
          <w:b/>
          <w:bCs/>
          <w:i/>
          <w:iCs/>
        </w:rPr>
        <w:t>Суворовец.</w:t>
        <w:br/>
      </w:r>
      <w:r>
        <w:rPr/>
        <w:t>Ну, вот и подходит к концу наш праздник.</w:t>
        <w:br/>
      </w:r>
      <w:r>
        <w:rPr>
          <w:b/>
          <w:bCs/>
          <w:i/>
          <w:iCs/>
        </w:rPr>
        <w:t>Нахимовец.</w:t>
        <w:br/>
      </w:r>
      <w:r>
        <w:rPr/>
        <w:t>Эх, жаль, что нам ещё не один год придётся учиться военному делу!</w:t>
        <w:br/>
      </w:r>
      <w:r>
        <w:rPr>
          <w:b/>
          <w:bCs/>
          <w:i/>
          <w:iCs/>
        </w:rPr>
        <w:t>Суворовец.</w:t>
        <w:br/>
      </w:r>
      <w:r>
        <w:rPr/>
        <w:t>Ничего, ничего, время летит быстро. Не переживай! А защита Родины исегодня в надёжных руках наших отцов, братьев и старших товарищей.</w:t>
        <w:br/>
      </w:r>
      <w:r>
        <w:rPr>
          <w:b/>
          <w:bCs/>
          <w:i/>
          <w:iCs/>
        </w:rPr>
        <w:t>Нахимовец.</w:t>
        <w:br/>
      </w:r>
      <w:r>
        <w:rPr/>
        <w:t>А тем, кого Родина призывает сегодня на ратную службу, предлагаюпосвятить хорошую песню. Что ты на это скажешь?</w:t>
        <w:br/>
      </w:r>
      <w:r>
        <w:rPr>
          <w:b/>
          <w:bCs/>
          <w:i/>
          <w:iCs/>
        </w:rPr>
        <w:t>Суворовец.</w:t>
        <w:br/>
      </w:r>
      <w:r>
        <w:rPr/>
        <w:t xml:space="preserve">Скажу: "Слушаюсь! Так точно!" </w:t>
      </w:r>
    </w:p>
    <w:p>
      <w:pPr>
        <w:pStyle w:val="Style15"/>
        <w:rPr/>
      </w:pPr>
      <w:r>
        <w:rPr>
          <w:i/>
          <w:iCs/>
        </w:rPr>
        <w:t>Звучит мелодия песни Я. Френкеля "Вы служите — мы вас подождём".Она постепенно микшируется, и на её фоне в исполнении Суворовца и Нахимовцазвучат стихи. (Речитатив).</w:t>
        <w:br/>
      </w:r>
      <w:r>
        <w:rPr/>
        <w:br/>
        <w:t>Под солнечным небом,</w:t>
        <w:br/>
        <w:t>Под тёплым дождём,</w:t>
        <w:br/>
        <w:t>Под снежною вьюгой звенящей</w:t>
        <w:br/>
        <w:t>Вы служите, ребята, мы вас подождём,</w:t>
        <w:br/>
        <w:t>Только письма пишите нам чаще!</w:t>
        <w:br/>
        <w:t>Вас в армейские части</w:t>
        <w:br/>
        <w:t>Развезут поезда,</w:t>
        <w:br/>
        <w:t>И не раз среди ночи</w:t>
        <w:br/>
        <w:t>Поднимет тревога…</w:t>
        <w:br/>
        <w:t>Будет вас не хватать нам всегда,</w:t>
        <w:br/>
        <w:t>Но два года —</w:t>
        <w:br/>
        <w:t>не так уж и много!</w:t>
        <w:br/>
        <w:t>Вспоминайте почаще родительский дом.</w:t>
        <w:br/>
        <w:t>Нелегка, но почётна работа солдата…</w:t>
        <w:br/>
        <w:t>Вы служите, ребята, — мы вас подождём,</w:t>
        <w:br/>
        <w:t>Вы служите, ребята, — мы вас подождём,</w:t>
        <w:br/>
        <w:t xml:space="preserve">Только воинский долг выполняйте вы свято! </w:t>
      </w:r>
    </w:p>
    <w:p>
      <w:pPr>
        <w:pStyle w:val="Style15"/>
        <w:rPr>
          <w:i/>
          <w:i/>
          <w:iCs/>
        </w:rPr>
      </w:pPr>
      <w:r>
        <w:rPr>
          <w:i/>
          <w:iCs/>
        </w:rPr>
        <w:t xml:space="preserve">Апофеозом праздника становится танцевальная композиция на мелодии В.Соловьёва-Седого "В путь!", В. Шаинского "Через две зимы",В. Плешака "Экипаж — одна семья". Впрочем, подбор мелодий зависит отхореографа, однако, сами мелодии обязательно должны быть узнаваемыми ивоенными. </w:t>
      </w:r>
    </w:p>
    <w:p>
      <w:pPr>
        <w:pStyle w:val="Style15"/>
        <w:rPr>
          <w:i/>
          <w:i/>
          <w:iCs/>
        </w:rPr>
      </w:pPr>
      <w:r>
        <w:rPr>
          <w:i/>
          <w:iCs/>
        </w:rPr>
        <w:t>Но вот танец завершён, и под сводами зала вновь, но уже целиком, звучит песняД. Тухманова "День Победы". Она исполняется всеми присутствующими</w:t>
      </w:r>
    </w:p>
    <w:p>
      <w:pPr>
        <w:pStyle w:val="Normal"/>
        <w:rPr>
          <w:i/>
          <w:i/>
          <w:iCs/>
        </w:rPr>
      </w:pPr>
      <w:r>
        <w:rPr>
          <w:i/>
          <w:iCs/>
        </w:rPr>
        <w:t>Все мальчики класса делятся на 2 или 3 команды. Наконкурс приглашаются мамы и девочки класса. Выбирается жюри из 3—5 человек.Роль ведущего выполняет учитель.</w:t>
        <w:br/>
        <w:t>Конкурс лучше всего проводить в малом спортивном зале. Зал украшен воздушнымишариками, звучат мелодии спортивных песен, отведены места для команд.</w:t>
        <w:br/>
        <w:t>Для проведения конкурсов потребуется 2—3 волейбольных мяча, 4—6 конвертов, 2—3стакана воды, 3 столовые ложки, 3 небольшие банки, 3 набора одинаковых букв(например, для слова НОСИЛКИ), 3 чистых мешка для бега, 3 одинаковых наборамозаики.</w:t>
        <w:br/>
        <w:t xml:space="preserve">Ведущий поздравляет всех с праздником, желает командам победы и начинаетконкурсы. </w:t>
      </w:r>
    </w:p>
    <w:p>
      <w:pPr>
        <w:pStyle w:val="Style15"/>
        <w:rPr/>
      </w:pPr>
      <w:r>
        <w:rPr>
          <w:b/>
          <w:bCs/>
          <w:i/>
          <w:iCs/>
        </w:rPr>
        <w:t>Конкурс 1-й: Собрать картинку.</w:t>
        <w:br/>
      </w:r>
      <w:r>
        <w:rPr/>
        <w:t xml:space="preserve">Каждая команда получает по конверту, в котором лежит разрезаннаяоткрытка. Задача команды — собрать разрезанную открытку. Максимальноеколичество баллов — 3 очка. </w:t>
      </w:r>
    </w:p>
    <w:p>
      <w:pPr>
        <w:pStyle w:val="Style15"/>
        <w:rPr/>
      </w:pPr>
      <w:r>
        <w:rPr>
          <w:b/>
          <w:bCs/>
          <w:i/>
          <w:iCs/>
        </w:rPr>
        <w:t>Конкурс 2-й: Передача мяча.</w:t>
        <w:br/>
      </w:r>
      <w:r>
        <w:rPr/>
        <w:t xml:space="preserve">Команды выстраиваются в колонну по одному. Задача — передать мяч черезголову, при этом последний, получив мяч, перебегает вперед, и так до тех пор,пока вновь первым не окажется тот, кто начинал конкурс. </w:t>
      </w:r>
    </w:p>
    <w:p>
      <w:pPr>
        <w:pStyle w:val="Style15"/>
        <w:rPr/>
      </w:pPr>
      <w:r>
        <w:rPr>
          <w:b/>
          <w:bCs/>
          <w:i/>
          <w:iCs/>
        </w:rPr>
        <w:t>Конкурс 3-й: Отгадай загадку.</w:t>
        <w:br/>
      </w:r>
      <w:r>
        <w:rPr/>
        <w:t>Капитаны команд получают конверт, в котором по 3 загадки. Кто быстрее иправильнее отгадает, также получает 3 очка.</w:t>
        <w:br/>
      </w:r>
      <w:r>
        <w:rPr>
          <w:b/>
          <w:bCs/>
          <w:i/>
          <w:iCs/>
        </w:rPr>
        <w:t>Загадки:</w:t>
      </w:r>
      <w:r>
        <w:rPr>
          <w:i/>
          <w:iCs/>
        </w:rPr>
        <w:br/>
        <w:t>Доска на веревках не хуже лошадки, катает всех ловких на детской площадке(качели).</w:t>
        <w:br/>
        <w:t>Между деревьями кровать, качаясь, можно отдыхать (гамак).</w:t>
        <w:br/>
        <w:t>Из-под крыши крыша под дождик вышла (зонт).</w:t>
        <w:br/>
        <w:t>На дыбы поставил кузов и избавился от груза (самосвал).</w:t>
        <w:br/>
        <w:t>В колесе не белка, а цветная стрелка, кто заблудится в пути, говорит, куда идти(компас). Что за лента без колес, протянулась средь берез, через поле, черезлуг, и на север, и на юг (река).</w:t>
        <w:br/>
        <w:t>И сам он держится за дно, и держит судно заодно (якорь).</w:t>
        <w:br/>
        <w:t>Бежит при ветре споро без весел и мотора (парус).</w:t>
        <w:br/>
        <w:t>В белоствольном зале срезали, связали и пустили бороду по пыльному городу(метла).</w:t>
        <w:br/>
      </w:r>
      <w:r>
        <w:rPr/>
        <w:br/>
      </w:r>
      <w:r>
        <w:rPr>
          <w:b/>
          <w:bCs/>
          <w:i/>
          <w:iCs/>
        </w:rPr>
        <w:t>Конкурс 4-й: Ловкость рук.</w:t>
        <w:br/>
      </w:r>
      <w:r>
        <w:rPr/>
        <w:t xml:space="preserve">Пронести ложкой воду (перелить воду из стакана в банку). Побеждает такоманда, у которой больше воды будет в банке. </w:t>
      </w:r>
    </w:p>
    <w:p>
      <w:pPr>
        <w:pStyle w:val="Style15"/>
        <w:rPr/>
      </w:pPr>
      <w:r>
        <w:rPr>
          <w:b/>
          <w:bCs/>
          <w:i/>
          <w:iCs/>
        </w:rPr>
        <w:t>Конкурс 5-й: Стрелок.</w:t>
        <w:br/>
      </w:r>
      <w:r>
        <w:rPr/>
        <w:t xml:space="preserve">Попасть в цель мячом. На стене нарисован небольшой круг. С расстояния5—6 м бросают мягкий мяч. Каждый делает 1 бросок. Сколько попаданий, столькоочков получает команда. </w:t>
      </w:r>
    </w:p>
    <w:p>
      <w:pPr>
        <w:pStyle w:val="Style15"/>
        <w:rPr/>
      </w:pPr>
      <w:r>
        <w:rPr>
          <w:b/>
          <w:bCs/>
          <w:i/>
          <w:iCs/>
        </w:rPr>
        <w:t>Конкурс 6-й: Всезнайка.</w:t>
        <w:br/>
      </w:r>
      <w:r>
        <w:rPr/>
        <w:t xml:space="preserve">Каждая команда получает по набору одинаковых букв. Например: о, и, и,л, н, с, к. По сигналу учителя команды должны собрать слово, при этомиспользовать все буквы. Слово надо не выкрикивать, а собрать на полу. В нашемслучае это слово НОСИЛКИ. Максимальное количество баллов — 3. </w:t>
      </w:r>
    </w:p>
    <w:p>
      <w:pPr>
        <w:pStyle w:val="Style15"/>
        <w:rPr/>
      </w:pPr>
      <w:r>
        <w:rPr>
          <w:b/>
          <w:bCs/>
          <w:i/>
          <w:iCs/>
        </w:rPr>
        <w:t>Конкурс 7-й: "Обувайка".</w:t>
        <w:br/>
      </w:r>
      <w:r>
        <w:rPr/>
        <w:t xml:space="preserve">Хорошо ли вы знаете свою обувь? Обе команды сидят на стульях. Своюобувь они снимают, им завязывают глаза, обувь перемешивают, и дети должны найтисвою обувь с завязанными глазами и надеть ее правильно на свою ногу. Если всякоманда сделает это быстро и правильно, получает 10 очков. Следующая командаполучает столько очков, сколько членов команды правильно надели свою обувь. </w:t>
      </w:r>
    </w:p>
    <w:p>
      <w:pPr>
        <w:pStyle w:val="Style15"/>
        <w:rPr/>
      </w:pPr>
      <w:r>
        <w:rPr>
          <w:b/>
          <w:bCs/>
          <w:i/>
          <w:iCs/>
        </w:rPr>
        <w:t>Конкурс 8-й: Бег в мешках.</w:t>
        <w:br/>
      </w:r>
      <w:r>
        <w:rPr/>
        <w:t xml:space="preserve">Залезть в мешок, добежать до указанного места, обежать вокруг него ивернуться в команду, быстро передать мешок следующему игроку и так до конца. </w:t>
      </w:r>
    </w:p>
    <w:p>
      <w:pPr>
        <w:pStyle w:val="Style15"/>
        <w:rPr/>
      </w:pPr>
      <w:r>
        <w:rPr>
          <w:b/>
          <w:bCs/>
          <w:i/>
          <w:iCs/>
        </w:rPr>
        <w:t>Конкурс 9-й: Собери мозаику.</w:t>
        <w:br/>
      </w:r>
      <w:r>
        <w:rPr/>
        <w:t xml:space="preserve">Какая команда быстрее соберет рисунок на мозаике. Победитель получает 5очков. </w:t>
      </w:r>
    </w:p>
    <w:p>
      <w:pPr>
        <w:pStyle w:val="Style15"/>
        <w:rPr/>
      </w:pPr>
      <w:r>
        <w:rPr>
          <w:i/>
          <w:iCs/>
        </w:rPr>
        <w:t>Жюри подсчитывает очки. Команды выстраиваются для объявления результатов.Все участники конкурса награждаются небольшими сувенирами.</w:t>
      </w:r>
      <w:r>
        <w:rPr/>
        <w:br w:type="textWrapping" w:clear="all"/>
      </w:r>
    </w:p>
    <w:p>
      <w:pPr>
        <w:pStyle w:val="Normal"/>
        <w:rPr/>
      </w:pPr>
      <w:r>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1">
    <w:name w:val="h1"/>
    <w:basedOn w:val="Style14"/>
    <w:qFormat/>
    <w:rPr>
      <w:vanish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hyperlink" Target="http://b.prazdnik.by/adclick.php?bannerid=52&amp;zoneid=49&amp;source=&amp;dest=http%3A%2F%2Fwww.prazdnik.by%2Fservice%2Fwear%2Fwearshop%2Fkupalinka" TargetMode="External"/><Relationship Id="rId7" Type="http://schemas.openxmlformats.org/officeDocument/2006/relationships/image" Target="media/image3.png"/><Relationship Id="rId8" Type="http://schemas.openxmlformats.org/officeDocument/2006/relationships/image" Target="media/image2.gif"/><Relationship Id="rId9" Type="http://schemas.openxmlformats.org/officeDocument/2006/relationships/hyperlink" Target="http://b.prazdnik.by/adclick.php?n=a28ff6f1"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click.begun.ru/kick.jsp?cid=22508272&amp;url=4vrJyFIU2KipU0YUoQuLY9LWEK-AuqFWVbLzIVpgN9SEwWK0P6I7QtP_-3m9Zr2Rwp9Q71UK8w0SqBg3PwMrvhGMHsNd2oZ9ER5lViWSf7giSWqbJ1z2Un7lc8dgi3TELHuL00BabbVhNwFzz4Oy11K00ZAyvFz_-v8Ef0x3GJFBBKdx-mf-h7gksrBuHckmSy4Qas9RkMZHDlPMXnnI-YtSYZ8_sxjCNSY6XyG2W3-8Wvbgq4_YTycMhL7P5bspvcIVX6XcjELSfvYHEBdz7RALhqVUWK9Xt3bU_mfTyfhzZo1ibMkLMExVxDMDrou1RpoxQmMVh6LmWDa3vsEuK7or3e1-UTIHjCG6DIlCfZS2TEeD-kYsTZi7DEx71DwyiO9kFRqcRp5cs5J0KY5oqA.." TargetMode="External"/><Relationship Id="rId15" Type="http://schemas.openxmlformats.org/officeDocument/2006/relationships/image" Target="media/image5.png"/><Relationship Id="rId16" Type="http://schemas.openxmlformats.org/officeDocument/2006/relationships/hyperlink" Target="http://click.begun.ru/kick.jsp?cid=22674322&amp;url=4vrJyH2tp2VknovZbMZGrh8b3WJNd2ybmH8-7Jet-hnwmwFotlEfWBS_M4EeCCv3pPk2iTNslWvI_unPAZe_ScVPy0b0ePN2GhVuXS6ZdLMpQmGQLFf9WVdyKV7CEAv6EkW17X5kU4tfCT9N8b2M6WyK764MgmLBxME6QXJJJq_GrTdegGcpbvQmklVbVEu8cpWbe6vM3G4scUIKQJNiMkCZqlT0eNMJ_u3xlOp9kLR3kT0rYEQThOzHT3UELnDidgnelG4XR4kZtT3M29y4JtvATW6fk2ScfL0fNawYAjNuEyRclJ76dwsSg3RE6czyAd12BSRSwOWhH3Hw-YZpbP1smqo5FnVAy2b9S84FOtMiSc-fEcEjQQpSld4wpdJq3iFho3bwiWDPL2hL8ncbYg.."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6.gif"/><Relationship Id="rId23" Type="http://schemas.openxmlformats.org/officeDocument/2006/relationships/hyperlink" Target="http://b.prazdnik.by/adclick.php?n=a28ff6f1"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click.begun.ru/kick.jsp?cid=17802732&amp;url=4vrJyNogAWlokofVYMpKohMX0W5Be2CXlHMy4Juh9hWZMZPA4k34Ga0RL1nRB-P4q_Y5hjxjmmTny1lQqNk3TDiwHLdQsX0PYC0CXO-icBCmTuW_tLfzCSW-KJw70C-fdyDQiBsBNu46bFoolNjpjAnvistp5wekoaRfJBcsQ8oPBwT7FWo5Z0uhNRsluex7gs2a-rKtoNigqnjqMb1fANhEFxqQquKrf-Bu3GXacK9siiYwe18In_fcVG4fNWv5bRLFj3UMXJICribXwMejPcDbVnWEiH-HXk9BJyrDd2QlGk1p-C5anOD5aJ-vAicZIVq-KDEJMfm9A23s5Zp1cOFwhrYlCmlc13rhV9IZJs-oA1JIMLOi3gXEqX6NA88diN49oZZSz-D3v91ZOmCvBK0Tfd0r83tbkHHKlJQcTJzm9cMWpAmQVPsbXH_GQy9W" TargetMode="External"/><Relationship Id="rId29" Type="http://schemas.openxmlformats.org/officeDocument/2006/relationships/image" Target="media/image5.png"/><Relationship Id="rId30" Type="http://schemas.openxmlformats.org/officeDocument/2006/relationships/hyperlink" Target="http://click.begun.ru/kick.jsp?cid=2851778&amp;url=4vrJyE4y9re2TFkLvhSUfM3JD7Cfpb5JSq3sPkV_KMubtIXW71p31Mx26t2H3OPL0iP2nvPLIPLTxgAvMWIW-y09U2F_sMx57gcPP4ok-dFGFe7QD5AA9UFvkTFkIvNM7JNp5ipEaV1S1JNQNx5IozxepkE6EIHn2LEi8GJh0kz4VB4hvl2IJ0X_eLVsAWaOevwCes2OJpByXhjZGys-B3RM8jzXe1kw4-sW13wanWyisX1gk_pdOz0M810CzSnCdNTIFgfMl08DDhFkmlInKtoZE4a6xQ7bmhEyaf5CItfXptjA_esebkVCY1IO-ghiQv4-AXjjz9I9-yZ_rc5hjZvBJ0ICNqukV6eQOTfIAqnBRohWUduUQYkau36Zdg4QcaCrVxLL3GHjr3CD85zauw.." TargetMode="External"/><Relationship Id="rId31" Type="http://schemas.openxmlformats.org/officeDocument/2006/relationships/image" Target="media/image5.png"/><Relationship Id="rId32" Type="http://schemas.openxmlformats.org/officeDocument/2006/relationships/hyperlink" Target="http://click.begun.ru/kick.jsp?cid=21688657&amp;url=4vrJyDBuU9_eJDFj1nz8FKWhZ9j3zdYhIsWEVi0XQKM5vkDi8s_T1Jgzvw2ShKd7KHW6Bb_gGedYEm9SpL76e0RdX5t5pbnF3RxdNzTuYayiJMiG0e-r_0uA0_Avys6LYzTEnA8VIvoueE48gMz9mB37nt998xOwtbBLMAM4V97EQ70fDzIuKTbJxfOhunEhCXKQcTAd9FXtptUaCwu52wOfzMFLcTlwpDu1B74Bq3S3Uf3roITTRCwHj7XE7rAitskeVK7Xh0nZdf0MGxx45hsAja5fU6RchZSa_PEYrL_rXbFgNixoxLihMMf3Wn9BeQLmcGlRaaHlWzW0vcItKLko3u59UjEEjyK5D4pBfpdEQ3qh2i0Ynzu_L4x16em_oFbF7B6ZAgi1nUB_WLCsXg.." TargetMode="External"/><Relationship Id="rId33" Type="http://schemas.openxmlformats.org/officeDocument/2006/relationships/hyperlink" Target="http://www.begun.ru/service/new.phtml?pad_id=13015897&amp;kw=CsAP+XD7W6WZnlhrRcMU5mAGkRXN55gYs7JSNiOPWtS66uX5ZV3iUTU2L9vcGQ==&amp;price=0.15" TargetMode="External"/><Relationship Id="rId34" Type="http://schemas.openxmlformats.org/officeDocument/2006/relationships/image" Target="media/image7.png"/><Relationship Id="rId35" Type="http://schemas.openxmlformats.org/officeDocument/2006/relationships/hyperlink" Target="http://www.prazdnik.by/essential/scenar/23feb/23feb04/print"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54:00Z</dcterms:created>
  <dc:creator>Scool</dc:creator>
  <dc:description/>
  <cp:keywords/>
  <dc:language>en-US</dc:language>
  <cp:lastModifiedBy>Scool</cp:lastModifiedBy>
  <cp:lastPrinted>2006-06-12T10:19:00Z</cp:lastPrinted>
  <dcterms:modified xsi:type="dcterms:W3CDTF">2006-06-12T06:25:00Z</dcterms:modified>
  <cp:revision>1</cp:revision>
  <dc:subject/>
  <dc:title>Сценарии 1</dc:title>
</cp:coreProperties>
</file>