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mc:AlternateContent>
          <mc:Choice Requires="wps">
            <w:drawing>
              <wp:inline distT="0" distB="0" distL="0" distR="0">
                <wp:extent cx="3763645" cy="2981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800" cy="29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м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4.85pt;width:296.3pt;height:234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мо</w:t>
                      </w:r>
                    </w:p>
                  </w:txbxContent>
                </v:textbox>
                <v:path textpathok="t"/>
                <v:textpath on="t" fitshape="t" string="шмо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3.9pt;width:403.45pt;height:123.8pt;mso-wrap-style:none;v-text-anchor:middle;mso-position-vertical:top" type="_x0000_t136">
            <v:path textpathok="t"/>
            <v:textpath on="t" fitshape="t" string="учителей&#10;математики, физики,&#10;химии" style="font-family:&quot;Arial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pict>
          <v:shape id="shape_0" fillcolor="red" stroked="t" o:allowincell="f" style="position:absolute;margin-left:94.6pt;margin-top:11.3pt;width:326.55pt;height:98.25pt;mso-wrap-style:none;v-text-anchor:middle" type="_x0000_t136">
            <v:path textpathok="t"/>
            <v:textpath on="t" fitshape="t" string="Оптимизация &#10;и &#10;интенсификация&#10; учебного процесса" style="font-family:&quot;Arial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 ШМО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стоянно накапливать дидактический материа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ковать обмен опытом по накапливанию дидактического матери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водить активные формы обучения по развитию творческого потенциала учащих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править работу МО на совершенствование индивидуальной работы с учащимис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2006 – 2007 учебный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итель МО:     Арстанова Р.Ф.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jc w:val="center"/>
        <w:rPr>
          <w:i/>
          <w:i/>
          <w:sz w:val="36"/>
        </w:rPr>
      </w:pPr>
      <w:r>
        <w:rPr>
          <w:i/>
          <w:sz w:val="36"/>
        </w:rPr>
        <w:t>План работы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3"/>
          <w:numId w:val="4"/>
        </w:numPr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Учебная работа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626"/>
        <w:gridCol w:w="1634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Улучшение преподавания, повышения уровня знаний, умений и навыков учащихс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ие плана работы ШМО на 2006 – 2007 учебный год. Утверждение календарных планов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 1-ому туру олимпиад по математике, физике, хим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к итоговому контролю (срезы знаний по физике, химии, информатике 10-11 кл.)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) к экзаменам;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вопрос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методика решения задач, тестов к (ЕГЭ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методика изучения нового материала;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) межпредметные связи математика – химия – физика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а В.А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станова Р.Ф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Ланина Т.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учение, обобщение и распространение педагогического опыта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мен опытом по вопросам преемственности в обучении математики в 4-5 классах.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сещаемость уроков математики в 4 классах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оченко Н.Д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Обмен опытом по методике обучения решению задач, тестовых заданий учащимися по ЕГЭ в 11 классе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станова Р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а учителя по развитию мыслительной деятельности учащихс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анина Т.А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аранова В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спользование рационального времени, здоровьесохраняющих технологий  на уроках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Широченко Н.Д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есарева А.Н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е уроки.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643"/>
        <w:gridCol w:w="1901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 класс. Алгебра «Решение неравенств второй степени»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станова Р.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класс. Алгебра.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есарева А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класс. Химия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аранов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 класс. Физика. Электромагнитные волны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анина Т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класс. Алгебра. «Квадратные уравнения»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Широченко Н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.  Химия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аранов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. Информатика. «Моделирование и формализация»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>Арстанова Р.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7"/>
        <w:gridCol w:w="1637"/>
        <w:gridCol w:w="1852"/>
        <w:gridCol w:w="1341"/>
      </w:tblGrid>
      <w:tr>
        <w:trPr>
          <w:trHeight w:val="53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60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а по матема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2.06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2.0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-6.12.06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2.06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2.12.06г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станова Р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оченко Н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есарева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оченко Н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станова Р.Ф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а по физ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9 класс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 – 11 клас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11.06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1.12.06г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анина Т.А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импиада по хим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 – 11 клас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11.06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3.12.06г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аранова В.А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14"/>
        <w:gridCol w:w="1581"/>
        <w:gridCol w:w="1974"/>
        <w:gridCol w:w="1316"/>
      </w:tblGrid>
      <w:tr>
        <w:trPr>
          <w:trHeight w:val="55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-ние</w:t>
            </w:r>
          </w:p>
        </w:tc>
      </w:tr>
      <w:tr>
        <w:trPr>
          <w:trHeight w:val="19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 5 – 11 клас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ан недел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х, уж эта математика. 5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Счастливый случай.  6 клас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ВН.  7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Брейн – ринг. 8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атематический вечер  9 – 11 кл.</w:t>
            </w:r>
          </w:p>
          <w:p>
            <w:pPr>
              <w:pStyle w:val="Normal"/>
              <w:numPr>
                <w:ilvl w:val="6"/>
                <w:numId w:val="4"/>
              </w:numPr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С 10.02 по 20.02.07 г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   7 – 11 клас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 нед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стный журнал: «Социальная теория относительности А.Эйнштейна»  - 11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ВН   -  7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изика в сказках  -  8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Альманах «Подвиг»  9 – 10 класс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С 26.02 по 4.03.07 г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анина Т.А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вершенствование  работы   Ш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60"/>
        <w:gridCol w:w="1984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учение нормативных документов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учение указа Президента «Закон об образовании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станова Р.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учение программ элективных курсов по предметам математика , физика, химия в 7 – 8 классах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– предме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учение программ профильных курсов в 10 – 11 классах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– предмет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7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215"/>
        </w:tabs>
        <w:ind w:left="1215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1:00Z</dcterms:created>
  <dc:creator>Раиса</dc:creator>
  <dc:description/>
  <cp:keywords/>
  <dc:language>en-US</dc:language>
  <cp:lastModifiedBy>User</cp:lastModifiedBy>
  <cp:lastPrinted>2006-09-04T21:34:00Z</cp:lastPrinted>
  <dcterms:modified xsi:type="dcterms:W3CDTF">2006-09-26T18:49:00Z</dcterms:modified>
  <cp:revision>25</cp:revision>
  <dc:subject/>
  <dc:title/>
</cp:coreProperties>
</file>