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2"/>
        <w:gridCol w:w="3475"/>
        <w:gridCol w:w="4258"/>
      </w:tblGrid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овет класса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одержание деятельности служб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ормы и методы работы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классным руководителям в проверке дневников.</w:t>
              <w:br/>
              <w:t>Помощь в учебе отстающим.</w:t>
              <w:br/>
              <w:t>Экран успеваемости класса.</w:t>
              <w:br/>
              <w:t>Подготовка классных часов по учебным вопросам.</w:t>
              <w:br/>
              <w:t xml:space="preserve">Информирование класса о проведении предметных недель. 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ут, беседа, экран успеваемости, интеллектуальные игры, “недели пятерок”, круглые столы, акции, мероприятия в предметные недели.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угова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ят, сочиняют, организовывают познавательные и развлекательные мероприятия и праздники в классе.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евые игры, развлекательные программы, ток-шоу, театры-экспромты, КВН, концерты, чаепития, КТД, экскурсии, походы и т.д.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и и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ают газету или “боевой листок” класса.</w:t>
              <w:br/>
              <w:t>Создают рисованные тематические газеты.</w:t>
              <w:br/>
              <w:t>Работают над заметками, экспресс-новостями класса для школьной жизни.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ологические опросы, анкетирование, интервью. 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зай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ароста – 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ют порядок и уют в учебном классе.</w:t>
              <w:br/>
              <w:t>Организуют дежурство по кабинету согласно графика.</w:t>
              <w:br/>
              <w:t>Ухаживают за цветами.</w:t>
              <w:br/>
              <w:t>Следят за сохранностью мебели.</w:t>
              <w:br/>
              <w:t>Оформляют залы, кабинеты для проведения праздников, встреч и пр.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и “Чистый учебник”, “Зеленый кабинет”, конкурсы на самый уютный кабинет, лучшее оформление к празднику, акция “Подарок школе” ко Дню рождения.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ют реальную помощь и поддержку нуждающимся одноклассникам.</w:t>
              <w:br/>
              <w:t xml:space="preserve">Участвуют в операциях, акциях. 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“Забота”, акции “Мой теплый дом”, “За здоровый образ жизни”, контроль организации обеда в школьной столовой.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ывают спортивные состязания, эстафеты, выход на природу.</w:t>
              <w:br/>
              <w:t>Обеспечивают участие классов в школьных и городских соревнованиях.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 баскетболу, волейболу.</w:t>
              <w:br/>
              <w:t xml:space="preserve">Дни здоровья, </w:t>
              <w:br/>
              <w:t>Веселые старты, эстафеты.</w:t>
              <w:br/>
              <w:t>“Мама, папа, я – спортивная семья!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5:00Z</dcterms:created>
  <dc:creator>Computer</dc:creator>
  <dc:description/>
  <cp:keywords/>
  <dc:language>en-US</dc:language>
  <cp:lastModifiedBy>Computer</cp:lastModifiedBy>
  <dcterms:modified xsi:type="dcterms:W3CDTF">2007-03-01T00:46:00Z</dcterms:modified>
  <cp:revision>2</cp:revision>
  <dc:subject/>
  <dc:title/>
</cp:coreProperties>
</file>